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estrategien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hülerüberprüfungsblatt  </w:t>
      </w:r>
    </w:p>
    <w:p>
      <w:pPr>
        <w:pStyle w:val="Normal"/>
        <w:rPr/>
      </w:pPr>
      <w:r>
        <w:rPr>
          <w:rFonts w:cs="Arial" w:ascii="Arial" w:hAnsi="Arial"/>
          <w:sz w:val="20"/>
        </w:rPr>
        <w:t>Name ____________________________________</w:t>
        <w:tab/>
        <w:t>Datum 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>Gelesene Textstelle</w:t>
      </w:r>
      <w:r>
        <w:rPr>
          <w:rFonts w:cs="Arial" w:ascii="Arial" w:hAnsi="Arial"/>
          <w:sz w:val="20"/>
        </w:rPr>
        <w:t xml:space="preserve"> _________________  Wörterzahl __________   oder Seitenzahl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0</wp:posOffset>
                </wp:positionV>
                <wp:extent cx="22002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ülle Folgendes au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5.5pt;mso-wrap-distance-left:9.05pt;mso-wrap-distance-right:9.05pt;mso-wrap-distance-top:0pt;mso-wrap-distance-bottom:0pt;margin-top:48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4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ülle Folgendes a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95580</wp:posOffset>
                </wp:positionV>
                <wp:extent cx="192405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pt;margin-top:15.4pt;width:151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40970</wp:posOffset>
                </wp:positionV>
                <wp:extent cx="17145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14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 dem Lesebegi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5pt;mso-wrap-distance-left:9.05pt;mso-wrap-distance-right:9.05pt;mso-wrap-distance-top:0pt;mso-wrap-distance-bottom:0pt;margin-top:11.1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14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r dem Lesebeg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hle eine Strategie und erkläre, wie du vorgehst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6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rkläre, wie deine Strategie aussieht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läre den Zweck dieser Strategie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läre, wann du diese Strategie benutzen würdest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30480</wp:posOffset>
                </wp:positionV>
                <wp:extent cx="5715000" cy="698500"/>
                <wp:effectExtent l="508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98400"/>
                          <a:chOff x="0" y="0"/>
                          <a:chExt cx="5715000" cy="6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72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236160"/>
                            <a:ext cx="17971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4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ch dem Les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225360"/>
                            <a:ext cx="2306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4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ülle  Folgendes au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.4pt;width:450.05pt;height:55pt" coordorigin="-100,48" coordsize="9001,1100">
                <v:roundrect id="shape_0" fillcolor="white" stroked="t" o:allowincell="f" style="position:absolute;left:-100;top:48;width:3175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;top:420;width:282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4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ch dem Les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8;top:403;width:363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43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ülle  Folgendes au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Als ich diese Strategie benutzte, fand ich, dass: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kläre, wie dir diese Strategie half: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43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Reading Strategies : Student Monitoring Sheet—BLM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 xml:space="preserve">S-14: Lesestrategien – Schülerüberprüfungsblat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47:00Z</dcterms:created>
  <dc:creator>Government of Manitoba</dc:creator>
  <dc:description/>
  <cp:keywords/>
  <dc:language>en-US</dc:language>
  <cp:lastModifiedBy>dhiebert</cp:lastModifiedBy>
  <cp:lastPrinted>2005-04-22T12:09:00Z</cp:lastPrinted>
  <dcterms:modified xsi:type="dcterms:W3CDTF">2006-10-30T22:24:00Z</dcterms:modified>
  <cp:revision>7</cp:revision>
  <dc:subject/>
  <dc:title>BLM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6655815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