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srubrikenmuste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ererzählenscheckliste: Selbstbewertung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</w:t>
        <w:tab/>
        <w:t>Datum: 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Buchtitel: _________________________________ </w:t>
        <w:tab/>
        <w:t>Autor/in: 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Bitte hake das Kästchen ab, das beschreibt, wie du Folgendes tun kannst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10"/>
        <w:gridCol w:w="1710"/>
        <w:gridCol w:w="1728"/>
      </w:tblGrid>
      <w:tr>
        <w:trPr>
          <w:trHeight w:val="11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ch kann das noch nich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Hilfe von einem/r Mitschüler/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er dem/r Lehrer/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nz allein</w:t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ch kann die Hauptfigur nenn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8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den Schauplatz beschreib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die Ereignisse in chronologischem Ablauf wiedergeb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die Hauptfragen und –probleme identifizier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die Lösung beschreib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h kann meinen Gefühlen über die Geschichte Ausdruck verleihen und sie mit einer anderen Geschichte oder einem Ereignis in meinem Leben vergleichen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h kann meinen LieblingsteiI und meine Lieblingsfigur in der Geschichte identifizieren und den Grund dafür erklären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 by Karen Jogan, Albright College, Reading, P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ample Assessment Rubrics (Story Retelling Checklist: Self-Assessment)—Figure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39: Bewertungsrubrikenmuster (Wiedererzählenscheckliste : Selbstbewertung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3"/>
      <w:jc w:val="righ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24:00Z</dcterms:created>
  <dc:creator>lharrison</dc:creator>
  <dc:description/>
  <cp:keywords/>
  <dc:language>en-US</dc:language>
  <cp:lastModifiedBy>dhiebert</cp:lastModifiedBy>
  <cp:lastPrinted>2004-08-12T08:29:00Z</cp:lastPrinted>
  <dcterms:modified xsi:type="dcterms:W3CDTF">2006-10-30T22:23:00Z</dcterms:modified>
  <cp:revision>5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49399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