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3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wertungsrubrikenmuster</w:t>
      </w:r>
    </w:p>
    <w:p>
      <w:pPr>
        <w:pStyle w:val="Normal"/>
        <w:spacing w:before="0" w:after="240"/>
        <w:jc w:val="center"/>
        <w:rPr/>
      </w:pPr>
      <w:r>
        <w:rPr/>
        <w:t>Eine Meinung ausdrück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8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: ______________________________</w:t>
              <w:tab/>
              <w:t>Datum: _____________</w:t>
              <w:tab/>
              <w:t>Thema: ___________________</w:t>
            </w:r>
          </w:p>
          <w:p>
            <w:pPr>
              <w:pStyle w:val="Normal"/>
              <w:spacing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teile dich selbst nach folgenden Gesichtspunkten: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center" w:pos="80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center" w:pos="8010" w:leader="none"/>
                <w:tab w:val="center" w:pos="8100" w:leader="none"/>
              </w:tabs>
              <w:spacing w:before="0" w:after="3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nicht erfolgreich</w:t>
              <w:tab/>
              <w:t>erfolgreich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7920" w:leader="none"/>
              </w:tabs>
              <w:autoSpaceDE w:val="false"/>
              <w:spacing w:before="0" w:after="18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Ich glaube, ich habe meine Meinung erfolgreich ausgedrückt.</w:t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Arial" w:ascii="Wingdings" w:hAnsi="Wingdings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center" w:pos="8010" w:leader="none"/>
              </w:tabs>
              <w:spacing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 Meinung hatte mehrere  unterstützende Argumente.</w:t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Arial" w:ascii="Wingdings" w:hAnsi="Wingdings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center" w:pos="8010" w:leader="none"/>
              </w:tabs>
              <w:spacing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 unterstützenden Argumente waren gut organisiert.</w:t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Arial" w:ascii="Wingdings" w:hAnsi="Wingdings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center" w:pos="8010" w:leader="none"/>
              </w:tabs>
              <w:spacing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war überzeugend.</w:t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Arial" w:ascii="Wingdings" w:hAnsi="Wingdings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center" w:pos="8010" w:leader="none"/>
              </w:tabs>
              <w:spacing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 Satzbau war grammatikalisch genau.</w:t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Arial" w:ascii="Wingdings" w:hAnsi="Wingdings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center" w:pos="8010" w:leader="none"/>
                <w:tab w:val="center" w:pos="8100" w:leader="none"/>
              </w:tabs>
              <w:spacing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center" w:pos="8010" w:leader="none"/>
                <w:tab w:val="center" w:pos="8100" w:leader="none"/>
              </w:tabs>
              <w:spacing w:before="0" w:after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este Teil meiner Präsentierung war 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center" w:pos="8010" w:leader="none"/>
                <w:tab w:val="center" w:pos="8100" w:leader="none"/>
              </w:tabs>
              <w:spacing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center" w:pos="8010" w:leader="none"/>
                <w:tab w:val="center" w:pos="8100" w:leader="none"/>
              </w:tabs>
              <w:spacing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center" w:pos="8010" w:leader="none"/>
                <w:tab w:val="center" w:pos="8100" w:leader="none"/>
              </w:tabs>
              <w:spacing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center" w:pos="8010" w:leader="none"/>
                <w:tab w:val="center" w:pos="8100" w:leader="none"/>
              </w:tabs>
              <w:spacing w:before="0" w:after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Ich könnte meine Präsentierung verbessern, indem ich ________________________________________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center" w:pos="8010" w:leader="none"/>
                <w:tab w:val="center" w:pos="8100" w:leader="none"/>
              </w:tabs>
              <w:spacing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center" w:pos="8010" w:leader="none"/>
                <w:tab w:val="center" w:pos="8100" w:leader="none"/>
              </w:tabs>
              <w:spacing w:before="0" w:after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center" w:pos="8010" w:leader="none"/>
                <w:tab w:val="center" w:pos="8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center" w:pos="8010" w:leader="none"/>
                <w:tab w:val="center" w:pos="8100" w:leader="none"/>
              </w:tabs>
              <w:spacing w:before="0" w:after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ed by Eliason, Eaton, and Jogan, TESOL, 199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ample Assessment Rubrics (Expressing a Point of View)—Figure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38: Bewertungsrubrikenmuster (Eine Meinung ausdrücken)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3"/>
      <w:jc w:val="right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 BT;Wingdings 2" w:hAnsi="ZapfDingbats BT;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22:00Z</dcterms:created>
  <dc:creator>lharrison</dc:creator>
  <dc:description/>
  <cp:keywords/>
  <dc:language>en-US</dc:language>
  <cp:lastModifiedBy>dhiebert</cp:lastModifiedBy>
  <cp:lastPrinted>2005-05-20T14:12:00Z</cp:lastPrinted>
  <dcterms:modified xsi:type="dcterms:W3CDTF">2006-10-30T22:23:00Z</dcterms:modified>
  <cp:revision>8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9632170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