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3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tungsrubrikenmuster</w:t>
      </w:r>
    </w:p>
    <w:p>
      <w:pPr>
        <w:pStyle w:val="Normal"/>
        <w:spacing w:before="0" w:after="240"/>
        <w:jc w:val="center"/>
        <w:rPr/>
      </w:pPr>
      <w:r>
        <w:rPr/>
        <w:t>Storybeurteilu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 ___________________________________</w:t>
              <w:tab/>
              <w:t>Datum: 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Beurteile die Story: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ab/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</w:t>
            </w: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fantastisch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CA"/>
              </w:rPr>
              <w:tab/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</w:t>
            </w: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gut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CA"/>
              </w:rPr>
              <w:tab/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</w:t>
            </w: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einigermaßen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CA"/>
              </w:rPr>
              <w:tab/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uss weiter bearbeitet werden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  <w:tab w:val="left" w:pos="646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ab/>
              <w:tab/>
              <w:t xml:space="preserve">                                     </w:t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  <w:tab w:val="left" w:pos="646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ab/>
              <w:tab/>
              <w:t xml:space="preserve"> </w:t>
              <w:tab/>
              <w:t xml:space="preserve">            </w:t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  </w:t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  <w:tab w:val="left" w:pos="646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ab/>
              <w:tab/>
              <w:t xml:space="preserve"> </w:t>
              <w:tab/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  </w:t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  <w:tab w:val="left" w:pos="646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ab/>
              <w:tab/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  <w:t xml:space="preserve"> </w:t>
            </w: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24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e Story war gut organisiert.</w:t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Trebuchet MS" w:ascii="Trebuchet MS" w:hAnsi="Trebuchet MS"/>
                <w:sz w:val="3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24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e Story hat einen Anfang, eine Mitte und ein Ende.</w:t>
            </w:r>
            <w:r>
              <w:rPr>
                <w:rFonts w:cs="Trebuchet MS" w:ascii="Trebuchet MS" w:hAnsi="Trebuchet MS"/>
                <w:sz w:val="36"/>
                <w:szCs w:val="20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Trebuchet MS" w:ascii="Trebuchet MS" w:hAnsi="Trebuchet MS"/>
                <w:sz w:val="3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24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e Story war interessant und unterhaltsam.</w:t>
            </w:r>
            <w:r>
              <w:rPr>
                <w:rFonts w:cs="Trebuchet MS" w:ascii="Trebuchet MS" w:hAnsi="Trebuchet MS"/>
                <w:sz w:val="36"/>
                <w:szCs w:val="20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Trebuchet MS" w:ascii="Trebuchet MS" w:hAnsi="Trebuchet MS"/>
                <w:sz w:val="3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24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e Story enthielt eine Vielfalt von Ausdrücken.</w:t>
            </w:r>
            <w:r>
              <w:rPr>
                <w:rFonts w:cs="Trebuchet MS" w:ascii="Trebuchet MS" w:hAnsi="Trebuchet MS"/>
                <w:sz w:val="36"/>
                <w:szCs w:val="20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Trebuchet MS" w:ascii="Trebuchet MS" w:hAnsi="Trebuchet MS"/>
                <w:sz w:val="3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24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e Ideen in der Story wurden klar ausgedrückt.</w:t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Trebuchet MS" w:ascii="Trebuchet MS" w:hAnsi="Trebuchet MS"/>
                <w:sz w:val="3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24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e Story wurde von anderen verstanden.</w:t>
            </w:r>
            <w:r>
              <w:rPr>
                <w:rFonts w:cs="Trebuchet MS" w:ascii="Trebuchet MS" w:hAnsi="Trebuchet MS"/>
                <w:sz w:val="36"/>
                <w:szCs w:val="20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ZapfDingbats BT" w:ascii="ZapfDingbats BT" w:hAnsi="ZapfDingbats BT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Trebuchet MS" w:ascii="Trebuchet MS" w:hAnsi="Trebuchet MS"/>
                <w:sz w:val="3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  <w:tab w:val="left" w:pos="646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  <w:tab w:val="left" w:pos="646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r gefiel die Story, weil 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  <w:tab w:val="left" w:pos="646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710" w:leader="none"/>
                <w:tab w:val="left" w:pos="646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189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d by Eliason, Eaton, &amp; Jogan, TESOL, 199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ample Assessment Rubrics (Story Evaluation)—Figure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37: Bewertungsrubrikenmuster (Storybeurteilung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3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" w:hAnsi="ZapfDingbats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" w:hAnsi="ZapfDingbats B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19:00Z</dcterms:created>
  <dc:creator>lharrison</dc:creator>
  <dc:description/>
  <dc:language>en-US</dc:language>
  <cp:lastModifiedBy>lharrison</cp:lastModifiedBy>
  <cp:lastPrinted>2005-05-20T14:10:00Z</cp:lastPrinted>
  <dcterms:modified xsi:type="dcterms:W3CDTF">2005-05-20T19:10:00Z</dcterms:modified>
  <cp:revision>6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1999911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