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srubrikenmuster</w:t>
      </w:r>
    </w:p>
    <w:p>
      <w:pPr>
        <w:pStyle w:val="Normal"/>
        <w:spacing w:before="0" w:after="240"/>
        <w:jc w:val="center"/>
        <w:rPr/>
      </w:pPr>
      <w:r>
        <w:rPr/>
        <w:t>Bewertung eines mündlichen Berich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er/in: _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iker/in: _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_________________________________________</w:t>
              <w:tab/>
              <w:t>Klasse: 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rbeitstitel: 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verstanden, worum es in diesem Bericht ging.     _____ ja</w:t>
              <w:tab/>
              <w:t xml:space="preserve"> ____ einigermaßen      ________ nein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hat mir gefallen, dass der/die Redner/in 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es noch besser zu machen, könnte der/die Redner/in _______________________________________________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ib dem mündlichen Bericht eine Note zwischen 1 (muss bearbeitet werden) und 5 (fantastisch)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wurf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führte Schlüsselwörter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e Organisation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ung von Anschauungsmaterial/Illustrationen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e Bezugnahme auf Notizen  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messene Länge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en beantwortet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edner/in scheint an dem Thema interessiert zu sein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ität, Kreativität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edner/in vertritt eigene Meinung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 by Karen Jogan, Albright College, Reading, P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ample Assessment Rubrics (Oral Report Assessment)—Figur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36: Bewertungsrubrikenmuster  (Bewertung eines mündlichen Berichts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17:00Z</dcterms:created>
  <dc:creator>lharrison</dc:creator>
  <dc:description/>
  <cp:keywords/>
  <dc:language>en-US</dc:language>
  <cp:lastModifiedBy>dhiebert</cp:lastModifiedBy>
  <cp:lastPrinted>2005-04-15T10:41:00Z</cp:lastPrinted>
  <dcterms:modified xsi:type="dcterms:W3CDTF">2006-10-30T22:23:00Z</dcterms:modified>
  <cp:revision>7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24694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