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bookmarkStart w:id="0" w:name="OLE_LINK1"/>
      <w:bookmarkEnd w:id="0"/>
      <w:r>
        <w:rPr>
          <w:rFonts w:cs="Trebuchet MS" w:ascii="Trebuchet MS" w:hAnsi="Trebuchet MS"/>
          <w:sz w:val="28"/>
          <w:szCs w:val="28"/>
        </w:rPr>
        <w:t>S–132(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srubrikenmuster</w:t>
      </w:r>
    </w:p>
    <w:p>
      <w:pPr>
        <w:pStyle w:val="Normal"/>
        <w:spacing w:before="0" w:after="240"/>
        <w:jc w:val="center"/>
        <w:rPr/>
      </w:pPr>
      <w:r>
        <w:rPr/>
        <w:t>Allgemeine Rubriken für Fremdsprach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gemeine Rubrik für geschriebenes Material—generell </w:t>
            </w:r>
          </w:p>
        </w:tc>
      </w:tr>
      <w:tr>
        <w:trPr>
          <w:trHeight w:val="3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nt das Studien-thema nicht zu versteh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Fehler im Studienthe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t das Studienthema gu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zeichnet</w:t>
            </w:r>
          </w:p>
        </w:tc>
      </w:tr>
      <w:tr>
        <w:trPr>
          <w:trHeight w:val="14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tschat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er Gebrauch des Zielwortschatzes auf dem gegenwär-tigen Lernniveau; Wörter falsch benutz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t einen  Teil des gegenwärtigen Wortschatzes; Schlüsselwörter feh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Wortschatz ist auf dem gegenwärtigen  Lernnivea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er Gebrauch des Wortschatzes</w:t>
            </w:r>
          </w:p>
        </w:tc>
      </w:tr>
      <w:tr>
        <w:trPr>
          <w:trHeight w:val="6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htschreib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e Rechtschreibefeh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Rechtschreibefeh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wenig Rechtschreibefehl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zeichnet</w:t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80"/>
        <w:gridCol w:w="2264"/>
        <w:gridCol w:w="2264"/>
      </w:tblGrid>
      <w:tr>
        <w:trPr>
          <w:trHeight w:val="41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Rubrik für geschriebenes Material—kreatives Schreiben (3. oder 4. Klasse)</w:t>
            </w:r>
          </w:p>
        </w:tc>
      </w:tr>
      <w:tr>
        <w:trPr>
          <w:trHeight w:val="6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befriedig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riedige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gezeich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htschreibung/Ausspra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hlässig; viele Fehle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Fehler durchwe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htschreibung und Satzzeichen beinahe immer korrekt </w:t>
            </w:r>
          </w:p>
        </w:tc>
      </w:tr>
      <w:tr>
        <w:trPr>
          <w:trHeight w:val="18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t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schreibt auf dem Niveau der 1. oder 2. </w:t>
            </w:r>
            <w:r>
              <w:rPr>
                <w:rFonts w:cs="Arial" w:ascii="Arial" w:hAnsi="Arial"/>
                <w:sz w:val="18"/>
                <w:szCs w:val="18"/>
              </w:rPr>
              <w:t>Klasse; viele grammatikalische Fehler—häufig passen Subjekt und Verb nicht zusammen; schreibt meist in der Gegenwa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Fehler—Subjekt und Verb passen nicht immer zusammen, manchmal werden falsche Zeitformen benutzt; representiert nicht immer das gegen-wärtige Studienniv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 dem gegenwärtigen Studienniveau oder darüber mit sehr wenigen Fehlern</w:t>
            </w:r>
          </w:p>
        </w:tc>
      </w:tr>
      <w:tr>
        <w:trPr>
          <w:trHeight w:val="82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üh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Elemente fehlen; Arbeit scheint hastig zusammengestell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t den Anforderungen na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r als erforderlich</w:t>
            </w:r>
          </w:p>
        </w:tc>
      </w:tr>
      <w:tr>
        <w:trPr>
          <w:trHeight w:val="14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ativitä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gt keine Kreativität oder Planung; unvollstän-dige Beschreibungen; unrealistische Figuren; planlose oder garkeine Illustration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ige Kreativität; einfache Beschreibungen; im Ganzen ordentli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ive, originale Beschreibungen; realistische Figuren; gut illustriert; ordentlich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ample Assessment Rubrics (Generic Rubrics for World Languages)—Figure 5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2(B): Bewertungsrubrikenmuster (allgemeine Rubriken für Fremdsprache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39:00Z</dcterms:created>
  <dc:creator>lharrison</dc:creator>
  <dc:description/>
  <cp:keywords/>
  <dc:language>en-US</dc:language>
  <cp:lastModifiedBy>dhiebert</cp:lastModifiedBy>
  <cp:lastPrinted>2005-04-22T13:45:00Z</cp:lastPrinted>
  <dcterms:modified xsi:type="dcterms:W3CDTF">2006-10-30T22:22:00Z</dcterms:modified>
  <cp:revision>10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731793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