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32(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tungsrubrikenmuster</w:t>
      </w:r>
    </w:p>
    <w:p>
      <w:pPr>
        <w:pStyle w:val="Normal"/>
        <w:spacing w:before="0" w:after="240"/>
        <w:jc w:val="center"/>
        <w:rPr/>
      </w:pPr>
      <w:r>
        <w:rPr/>
        <w:t>Allgemeine Rubriken für Fremdsprach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74"/>
        <w:gridCol w:w="1875"/>
        <w:gridCol w:w="1875"/>
        <w:gridCol w:w="1875"/>
      </w:tblGrid>
      <w:tr>
        <w:trPr>
          <w:trHeight w:val="3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gemeine Rubrik für Zusammenarbeit</w:t>
            </w:r>
          </w:p>
        </w:tc>
      </w:tr>
      <w:tr>
        <w:trPr>
          <w:trHeight w:val="3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tspensumparitä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pensum un-gleich— ein einziger Schüler hat die ge-samte Arbeit get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pensum un-gleich – ruht haupt-sächlich auf den Schultern von einem oder zwei Schüler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pensum etwas ungleic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pensum gleich aufgeteil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im Thema bleib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m beteiligt, selten beim The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chmal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iste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m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gt wenig Interes-se; respektlos anderen gegenüb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ig Diskussion; leicht abgelenkt; etwas respektlos anderen gegenü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as Diskussion; respektiert ande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l Duskussion; respektiert andere</w:t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gemeine Rubrik für mündliche Präsentierung – einfache Antworten</w:t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aue Aussprach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tige Grammat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74"/>
        <w:gridCol w:w="1887"/>
        <w:gridCol w:w="1874"/>
        <w:gridCol w:w="1874"/>
      </w:tblGrid>
      <w:tr>
        <w:trPr>
          <w:trHeight w:val="3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Allgemeine Rubrik für mündliche Präsentierung – kulturelles Rollenspiel</w:t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sprach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chte Ausspra-che, starker engli-scher Akze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ige Fehler, aber noch verständli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tändlich mit wenigen Fehler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chweg genau; beinahe wie ein Einheimischer  </w:t>
            </w:r>
          </w:p>
        </w:tc>
      </w:tr>
      <w:tr>
        <w:trPr>
          <w:trHeight w:val="6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chgewandthei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ögernd; lange Leerstell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atürliche Paus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igermaßen gewand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wandte Vortragsweise </w:t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tändlichkei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verständli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er zu versteh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ständli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cht zu verstehen</w:t>
            </w:r>
          </w:p>
        </w:tc>
      </w:tr>
      <w:tr>
        <w:trPr>
          <w:trHeight w:val="8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schat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braucht den Zielwortschatz nich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aler Gebrauch des Zielwortschatz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iger Gebrauch des Zielwortschat-z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fassender Ge-brauch des Ziel-wortschatzes</w:t>
            </w:r>
          </w:p>
        </w:tc>
      </w:tr>
      <w:tr>
        <w:trPr>
          <w:trHeight w:val="9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aubwürdigkeit</w:t>
            </w:r>
            <w:r>
              <w:rPr>
                <w:rFonts w:cs="Arial" w:ascii="Arial" w:hAnsi="Arial"/>
                <w:sz w:val="18"/>
                <w:szCs w:val="18"/>
              </w:rPr>
              <w:t>(zeigt Kenntnis der Kultur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cht glaubhaft; keine Verbindung zur Zielkultur erkennb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grenzte Glaub-würdigkeit; kaum Verbindung zur Ziel-kult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aubwürdiges Rol-lenspiel; spiegelt die Kultur etwas wied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bwürdiges Rol-lenspiel; spiegelt die Kultur wieder</w:t>
            </w:r>
          </w:p>
        </w:tc>
      </w:tr>
      <w:tr>
        <w:trPr>
          <w:trHeight w:val="9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führu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est von Karten; monoton; kein Augenkontak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nig Enthusiasmus; begrenzter Augenkontak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llgemein enthu-siastisch; etwas Augenkontak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haft, enthu-siastisch; guter Augenkontakt</w:t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Adapted </w:t>
      </w:r>
      <w:r>
        <w:rPr>
          <w:rFonts w:cs="Arial" w:ascii="Arial" w:hAnsi="Arial"/>
          <w:i/>
          <w:sz w:val="18"/>
          <w:szCs w:val="18"/>
        </w:rPr>
        <w:t>from Nebraska K-12 Foreign Language Frameworks</w:t>
      </w:r>
      <w:r>
        <w:rPr>
          <w:rFonts w:cs="Arial" w:ascii="Arial" w:hAnsi="Arial"/>
          <w:sz w:val="18"/>
          <w:szCs w:val="18"/>
        </w:rPr>
        <w:t>, 19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ample Assessment Rubrics   (Generic Rubrics for World Languages)—Figure 5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32(A): Bewertungsrubrikenmuster  (allgemeine Rubriken für Frendsprachen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3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rebuchet MS" w:hAnsi="Trebuchet MS" w:cs="Trebuchet MS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31:00Z</dcterms:created>
  <dc:creator>lharrison</dc:creator>
  <dc:description/>
  <cp:keywords/>
  <dc:language>en-US</dc:language>
  <cp:lastModifiedBy>dhiebert</cp:lastModifiedBy>
  <cp:lastPrinted>2005-04-22T13:44:00Z</cp:lastPrinted>
  <dcterms:modified xsi:type="dcterms:W3CDTF">2006-10-30T22:21:00Z</dcterms:modified>
  <cp:revision>11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59567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