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31</w:t>
      </w:r>
    </w:p>
    <w:p>
      <w:pPr>
        <w:pStyle w:val="Normal"/>
        <w:spacing w:before="0" w:after="240"/>
        <w:jc w:val="center"/>
        <w:rPr/>
      </w:pPr>
      <w:r>
        <w:rPr/>
        <w:t>Schülerportfolios künstlerischen Inhalts</w:t>
      </w:r>
    </w:p>
    <w:tbl>
      <w:tblPr>
        <w:tblW w:w="852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476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ündliche Präsentatio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at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a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ussio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inproze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lo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n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imedia Präsentatio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tap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tap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beric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ckmed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program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ichtenerzäh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ndlich überlieferte Geschich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ichtele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dungen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uelle und grafische Kun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äl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ichtenbüc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ichn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dmalere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k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lptu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o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s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rstell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ram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ra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rapp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lagbret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kopie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stell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lenspiel, Dra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z / Beweg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rle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k (im Chor und instrument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chriebene Präsentatio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iv (Tagebücher, Zeitschriften, Schreiblog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ichtend (Briefe, Berichte, Umfragen, Essay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etisch (Gedichte, Mythen, Legenden, Geschichten, Schauspie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240"/>
        <w:rPr/>
      </w:pPr>
      <w:r>
        <w:rPr>
          <w:rFonts w:cs="Arial" w:ascii="Arial" w:hAnsi="Arial"/>
          <w:sz w:val="22"/>
          <w:szCs w:val="22"/>
        </w:rPr>
        <w:t xml:space="preserve">Adapted from </w:t>
      </w:r>
      <w:r>
        <w:rPr>
          <w:rFonts w:cs="Arial" w:ascii="Arial" w:hAnsi="Arial"/>
          <w:i/>
          <w:sz w:val="22"/>
          <w:szCs w:val="22"/>
        </w:rPr>
        <w:t>Nebraska K-12 Foreign Language Frameworks</w:t>
      </w:r>
      <w:r>
        <w:rPr>
          <w:rFonts w:cs="Arial" w:ascii="Arial" w:hAnsi="Arial"/>
          <w:sz w:val="22"/>
          <w:szCs w:val="22"/>
        </w:rPr>
        <w:t>, 1996</w:t>
      </w:r>
    </w:p>
    <w:p>
      <w:pPr>
        <w:pStyle w:val="Normal"/>
        <w:spacing w:before="0" w:after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2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tudent Portfolio Artifacts—Figure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31: Schülerportfolios künstlerischen Inhalt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3"/>
      <w:jc w:val="right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ZapfDingbats BT;Wingdings 2" w:hAnsi="ZapfDingbats BT;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 BT;Wingdings 2" w:hAnsi="ZapfDingbats BT;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6:15:00Z</dcterms:created>
  <dc:creator>lharrison</dc:creator>
  <dc:description/>
  <cp:keywords/>
  <dc:language>en-US</dc:language>
  <cp:lastModifiedBy>dhiebert</cp:lastModifiedBy>
  <cp:lastPrinted>2005-04-22T13:43:00Z</cp:lastPrinted>
  <dcterms:modified xsi:type="dcterms:W3CDTF">2006-10-30T22:20:00Z</dcterms:modified>
  <cp:revision>9</cp:revision>
  <dc:subject/>
  <dc:title>Figu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4100883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New Jersey Materials (in word format)</vt:lpwstr>
  </property>
  <property fmtid="{D5CDD505-2E9C-101B-9397-08002B2CF9AE}" pid="6" name="_ReviewingToolsShownOnce">
    <vt:lpwstr/>
  </property>
</Properties>
</file>