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0(B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en für Ausstellungen und Projekte</w:t>
      </w:r>
    </w:p>
    <w:p>
      <w:pPr>
        <w:pStyle w:val="Normal"/>
        <w:spacing w:before="0" w:after="120"/>
        <w:rPr/>
      </w:pPr>
      <w:r>
        <w:rPr/>
        <w:t>Lesen/Schreiben/Literatur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52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D Forschungs-abhand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-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graf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zei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geschich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rter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yklopä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y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lärendes Schrei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ichtsdoku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sche Geschich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htmanuskri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gelesener 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gesehener Fil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dertex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Myt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rzählendes Schrei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ntwür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überzeugendes Schrei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ichtkun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nthologien der Dichtkun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rtfol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tellungnahmedoku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sdoku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ch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chungsberich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ich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doku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kap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punk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riebene Fra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eibsystem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 xml:space="preserve">Aktive Teilnahme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52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ml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tio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arb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ra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weltstu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lü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kart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ri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gebin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ind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zent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msausstellung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dernisk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perüb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äzisionsdrillte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würf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ßstabgerechte Mod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zeljag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en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-/Freisportaktivität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beweg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r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kze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tzsuchen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spacing w:before="0" w:after="120"/>
        <w:rPr/>
      </w:pPr>
      <w:r>
        <w:rPr/>
        <w:t>Tägliches Leben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52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formul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n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ästen/Kart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schü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ohnh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gliche Routi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e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tung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re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mba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rung/Ko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erungsfor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lad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schrif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korbp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zter Wi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et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e aller Ar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ü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cemail/Nachric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r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gblä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u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al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ezep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ragebog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t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bü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p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enslä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melal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kaufslis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nkalkulatio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ra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Denkkönnen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07"/>
        <w:gridCol w:w="2562"/>
        <w:gridCol w:w="243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n/Klassifiz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/Wirk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leich/Gegensa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leichstabe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ep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enrät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Kreuzworträt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ntschlüsse tre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xperimente pla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iagra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ühr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ismittelbewer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pol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sachenak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set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Grafische Organisato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iagra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3-D Diagra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Hausaufga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-/Prüfungspl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a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ä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lös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ät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tungsska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ank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eimschrif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entdeck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chungssynth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aikarb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n Diagra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egenwärtig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ebe-/Gehirnkarten</w:t>
            </w:r>
          </w:p>
        </w:tc>
      </w:tr>
    </w:tbl>
    <w:p>
      <w:pPr>
        <w:pStyle w:val="Normal"/>
        <w:spacing w:before="60" w:after="240"/>
        <w:rPr/>
      </w:pPr>
      <w:r>
        <w:rPr>
          <w:rFonts w:cs="Arial" w:ascii="Arial" w:hAnsi="Arial"/>
          <w:sz w:val="18"/>
          <w:szCs w:val="18"/>
        </w:rPr>
        <w:t xml:space="preserve">Adapted from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Ideas for Exhibitions and Projects—Figure 3 (continu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130(B): Ideen für Ausstellungen und Projek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13:00Z</dcterms:created>
  <dc:creator>lharrison</dc:creator>
  <dc:description/>
  <cp:keywords/>
  <dc:language>en-US</dc:language>
  <cp:lastModifiedBy>dhiebert</cp:lastModifiedBy>
  <cp:lastPrinted>2005-02-15T14:54:00Z</cp:lastPrinted>
  <dcterms:modified xsi:type="dcterms:W3CDTF">2006-10-30T22:20:00Z</dcterms:modified>
  <cp:revision>7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53441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