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kus auf syntaktische, semantische un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grafofonische Hinweissysteme</w:t>
      </w:r>
    </w:p>
    <w:p>
      <w:pPr>
        <w:pStyle w:val="Heading4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hrkraftcheckliste</w:t>
      </w:r>
    </w:p>
    <w:p>
      <w:pPr>
        <w:pStyle w:val="Normal"/>
        <w:rPr/>
      </w:pPr>
      <w:r>
        <w:rPr>
          <w:rFonts w:cs="Arial" w:ascii="Arial" w:hAnsi="Arial"/>
        </w:rPr>
        <w:t xml:space="preserve">Während Schüler/innen sich zu Lesern entwickeln, konstruieren und bestätigen sie Bedeutung und interpretieren Texte durch den Gebrauch von syntaktischen, semantischen und grafofonischen Hinweissystem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Schüler/innen lernen, Stichworte von verschiedenen Gesichtspunkten  her zu überprüfen.  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Syntaktische Hinweissysteme: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Hört sich der Satz richtig an?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Wortfolge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Satzbau</w:t>
      </w:r>
    </w:p>
    <w:p>
      <w:pPr>
        <w:pStyle w:val="Instruction"/>
        <w:tabs>
          <w:tab w:val="clear" w:pos="720"/>
          <w:tab w:val="left" w:pos="810" w:leader="none"/>
        </w:tabs>
        <w:spacing w:before="0" w:after="3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Satzzeichen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Semantische Hinweissysteme: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/>
      </w:pPr>
      <w:r>
        <w:rPr>
          <w:rFonts w:cs="Arial" w:ascii="Arial" w:hAnsi="Arial"/>
        </w:rPr>
        <w:tab/>
        <w:t>Ist es sinnvoll?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bestehende Kenntnisse und Erfahrung</w:t>
      </w:r>
    </w:p>
    <w:p>
      <w:pPr>
        <w:pStyle w:val="Instruction"/>
        <w:tabs>
          <w:tab w:val="clear" w:pos="720"/>
          <w:tab w:val="left" w:pos="81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Sichtwörter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Hinweise aus dem Kontext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50" w:hanging="450"/>
        <w:rPr/>
      </w:pPr>
      <w:r>
        <w:rPr>
          <w:rFonts w:cs="Arial" w:ascii="Arial" w:hAnsi="Arial"/>
        </w:rPr>
        <w:tab/>
        <w:t>—</w:t>
        <w:tab/>
        <w:t>mehrere Bedeutungsmöglichkeiten eines Wortes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Wortschatz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Nebenbedeutung</w:t>
      </w:r>
    </w:p>
    <w:p>
      <w:pPr>
        <w:pStyle w:val="Instruction"/>
        <w:tabs>
          <w:tab w:val="clear" w:pos="720"/>
          <w:tab w:val="left" w:pos="810" w:leader="none"/>
        </w:tabs>
        <w:spacing w:before="0" w:after="3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Bezeichnung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Arial" w:ascii="Arial" w:hAnsi="Arial"/>
          <w:b/>
        </w:rPr>
        <w:t>Grafofonische Hinweissysteme: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CA"/>
        </w:rPr>
        <w:t>Sieht es richtig aus? Klingt es richtig?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/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</w:rPr>
        <w:t>—</w:t>
        <w:tab/>
        <w:t xml:space="preserve">Verbindung zwischen Buchstaben und Lauten  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/>
      </w:pPr>
      <w:r>
        <w:rPr>
          <w:rFonts w:cs="Arial" w:ascii="Arial" w:hAnsi="Arial"/>
        </w:rPr>
        <w:tab/>
        <w:t>—</w:t>
        <w:tab/>
        <w:t xml:space="preserve">phonetische Hinweise zur Identifizierung von unbekannten Wörtern  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Mustererkennung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Buchstabengruppen</w:t>
      </w:r>
    </w:p>
    <w:p>
      <w:pPr>
        <w:pStyle w:val="Instruction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Wortfamilien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>strukturelle Analyse (Wurzeln, Vorsilben, Nachsilben)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 xml:space="preserve">Silbenbildung  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  <w:tab/>
        <w:t>—</w:t>
        <w:tab/>
        <w:t xml:space="preserve">zusammengesetzte Wörter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Focus of Syntactic, Semantic, and Graphophonic Cueing Systems—BLM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3: Fokus auf syntaktische, semantische und grafofonische Hinweissyste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26:00Z</dcterms:created>
  <dc:creator>Government of Manitoba</dc:creator>
  <dc:description/>
  <cp:keywords/>
  <dc:language>en-US</dc:language>
  <cp:lastModifiedBy>dhiebert</cp:lastModifiedBy>
  <cp:lastPrinted>2005-05-20T12:45:00Z</cp:lastPrinted>
  <dcterms:modified xsi:type="dcterms:W3CDTF">2006-10-30T22:19:00Z</dcterms:modified>
  <cp:revision>9</cp:revision>
  <dc:subject/>
  <dc:title>BLM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36330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