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rFonts w:cs="Trebuchet MS" w:ascii="Trebuchet MS" w:hAnsi="Trebuchet MS"/>
          <w:b/>
          <w:sz w:val="28"/>
          <w:szCs w:val="28"/>
        </w:rPr>
        <w:t>S–12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ewertungsprofil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pacing w:before="0" w:after="120"/>
        <w:rPr>
          <w:rFonts w:ascii="Trebuchet MS" w:hAnsi="Trebuchet MS" w:cs="Trebuchet MS"/>
          <w:sz w:val="18"/>
          <w:szCs w:val="18"/>
          <w:lang w:val="en-US" w:eastAsia="en-US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3725</wp:posOffset>
                </wp:positionH>
                <wp:positionV relativeFrom="paragraph">
                  <wp:posOffset>459740</wp:posOffset>
                </wp:positionV>
                <wp:extent cx="6927850" cy="5530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7840" cy="5530680"/>
                          <a:chOff x="0" y="0"/>
                          <a:chExt cx="6927840" cy="5530680"/>
                        </a:xfrm>
                      </wpg:grpSpPr>
                      <wps:wsp>
                        <wps:cNvSpPr/>
                        <wps:spPr>
                          <a:xfrm>
                            <a:off x="1675800" y="926640"/>
                            <a:ext cx="3760560" cy="376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0960" y="5060880"/>
                            <a:ext cx="114300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terview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2806560"/>
                            <a:ext cx="375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939960"/>
                            <a:ext cx="0" cy="37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8480" y="343080"/>
                            <a:ext cx="44460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0" y="762120"/>
                            <a:ext cx="558720" cy="54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37200" y="1314360"/>
                            <a:ext cx="609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3360" y="3568680"/>
                            <a:ext cx="60948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7680" y="4102200"/>
                            <a:ext cx="495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4533840"/>
                            <a:ext cx="39384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4920" y="4559400"/>
                            <a:ext cx="46980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920" y="3657600"/>
                            <a:ext cx="63504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6080" y="2489040"/>
                            <a:ext cx="72396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3320" y="2070000"/>
                            <a:ext cx="72396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62240" y="216000"/>
                            <a:ext cx="203040" cy="71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51240" y="406440"/>
                            <a:ext cx="52056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44800" y="723960"/>
                            <a:ext cx="558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0200" y="1041480"/>
                            <a:ext cx="60948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000" y="168912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040" y="1371600"/>
                            <a:ext cx="64764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981080"/>
                            <a:ext cx="114300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>Leist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1866960"/>
                            <a:ext cx="149868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>Schriftliche Tes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040" y="3162240"/>
                            <a:ext cx="149868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 xml:space="preserve">Beobachtung un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>Wahrnehmung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5000" y="3137040"/>
                            <a:ext cx="149868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>Persönl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>Kommunik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7680" y="4597560"/>
                            <a:ext cx="145404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skussionen in kleinen Grupp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3800" y="3968640"/>
                            <a:ext cx="14540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Individuel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onferenz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480" y="5003640"/>
                            <a:ext cx="22604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chülerbeteiligung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engag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4019400"/>
                            <a:ext cx="114300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lassenzimmer Interak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080" y="1041480"/>
                            <a:ext cx="9842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ehrertes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2560" y="450720"/>
                            <a:ext cx="9842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ests am Ende der Lehreinhe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7840" y="95400"/>
                            <a:ext cx="9842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andardisierte Tes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8920" y="0"/>
                            <a:ext cx="9842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ojek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09520"/>
                            <a:ext cx="9842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eichnung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0520" y="482760"/>
                            <a:ext cx="9842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monstration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844560"/>
                            <a:ext cx="11494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ideo/Audio Tap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1257480"/>
                            <a:ext cx="9842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d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593720"/>
                            <a:ext cx="9842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xperime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68480"/>
                            <a:ext cx="9842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eschriebene Berich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2394000"/>
                            <a:ext cx="9842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batt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75pt;margin-top:36.2pt;width:545.55pt;height:435.5pt" coordorigin="-935,724" coordsize="10911,8710">
                <v:oval id="shape_0" fillcolor="white" stroked="t" o:allowincell="f" style="position:absolute;left:1704;top:2183;width:5921;height:592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75;top:8694;width:1799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terview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5,5144" to="7624,5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65,2204" to="4665,8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5,1264" to="6124,22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5,1924" to="7354,27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55,2794" to="8114,35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5,6344" to="8344,69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25,7184" to="7604,79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85,7864" to="6404,86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05,7904" to="3544,866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5,6484" to="2004,70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5,4644" to="1694,502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5,3984" to="1784,442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45,1064" to="4364,218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25,1364" to="3744,232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5,1864" to="3164,258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85,2364" to="2544,302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5,3384" to="1944,392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5,2884" to="2204,346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85;top:3844;width:1799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en-US" w:bidi="ar-SA"/>
                          </w:rPr>
                          <w:t>Leistu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45;top:3664;width:2359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en-US" w:bidi="ar-SA"/>
                          </w:rPr>
                          <w:t>Schriftliche Test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05;top:5704;width:2359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en-US" w:bidi="ar-SA"/>
                          </w:rPr>
                          <w:t xml:space="preserve">Beobachtung und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en-US" w:bidi="ar-SA"/>
                          </w:rPr>
                          <w:t>Wahrnehmunge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05;top:5664;width:2359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en-US" w:bidi="ar-SA"/>
                          </w:rPr>
                          <w:t>Persönl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en-US" w:bidi="ar-SA"/>
                          </w:rPr>
                          <w:t>Kommunik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825;top:7964;width:228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skussionen in kleinen Grupp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5;top:6974;width:228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Individuell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onferenz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;top:8604;width:355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chülerbeteiligung/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engag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;top:7054;width:1799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lassenzimmer Interak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5;top:2364;width:154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ehrertes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5;top:1434;width:154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ests am Ende der Lehreinhe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5;top:874;width:154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andardisierte Tes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5;top:724;width:154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ojek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5;top:1054;width:154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eichnung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5;top:1484;width:154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monstration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;top:2054;width:180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ideo/Audio Tap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5;top:2704;width:154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d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75;top:3234;width:154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xperim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35;top:3824;width:154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eschriebene Berich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5;top:4494;width:154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batt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6752590</wp:posOffset>
                </wp:positionV>
                <wp:extent cx="471170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Adapted 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sz w:val="18"/>
                                <w:szCs w:val="18"/>
                              </w:rPr>
                              <w:t>from Heartland AEA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, 19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pt;height:33pt;mso-wrap-distance-left:9.05pt;mso-wrap-distance-right:9.05pt;mso-wrap-distance-top:0pt;mso-wrap-distance-bottom:0pt;margin-top:531.7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 xml:space="preserve">Adapted </w:t>
                      </w:r>
                      <w:r>
                        <w:rPr>
                          <w:rFonts w:cs="Trebuchet MS" w:ascii="Trebuchet MS" w:hAnsi="Trebuchet MS"/>
                          <w:i/>
                          <w:sz w:val="18"/>
                          <w:szCs w:val="18"/>
                        </w:rPr>
                        <w:t>from Heartland AEA</w:t>
                      </w: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>, 1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ZapfDingbats BT">
    <w:altName w:val="Wingdings 2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mallCaps/>
        <w:sz w:val="18"/>
        <w:szCs w:val="18"/>
      </w:rPr>
      <w:t>Assessment Profile—Figur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 xml:space="preserve">S-129: Bewertungsprofil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</w:rPr>
  </w:style>
  <w:style w:type="character" w:styleId="WW8Num1z0">
    <w:name w:val="WW8Num1z0"/>
    <w:qFormat/>
    <w:rPr>
      <w:rFonts w:ascii="ZapfDingbats BT;Wingdings 2" w:hAnsi="ZapfDingbats BT;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ZapfDingbats BT;Wingdings 2" w:hAnsi="ZapfDingbats BT;Wingdings 2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5:05:00Z</dcterms:created>
  <dc:creator>lharrison</dc:creator>
  <dc:description/>
  <dc:language>en-US</dc:language>
  <cp:lastModifiedBy>lharrison</cp:lastModifiedBy>
  <cp:lastPrinted>2005-02-15T14:13:00Z</cp:lastPrinted>
  <dcterms:modified xsi:type="dcterms:W3CDTF">2005-04-14T15:25:00Z</dcterms:modified>
  <cp:revision>7</cp:revision>
  <dc:subject/>
  <dc:title>Figur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0178035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New Jersey Materials (in word format)</vt:lpwstr>
  </property>
  <property fmtid="{D5CDD505-2E9C-101B-9397-08002B2CF9AE}" pid="6" name="_ReviewingToolsShownOnce">
    <vt:lpwstr/>
  </property>
</Properties>
</file>