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125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yer Plus Begriffsbau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28270</wp:posOffset>
                </wp:positionV>
                <wp:extent cx="54762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igenschaf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0.2pt;mso-wrap-distance-left:9.05pt;mso-wrap-distance-right:9.05pt;mso-wrap-distance-top:0pt;mso-wrap-distance-bottom:0pt;margin-top:10.1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igenscha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71450</wp:posOffset>
                </wp:positionV>
                <wp:extent cx="1898015" cy="213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upteigenschaf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167.95pt;mso-wrap-distance-left:9.05pt;mso-wrap-distance-right:9.05pt;mso-wrap-distance-top:0pt;mso-wrap-distance-bottom:0pt;margin-top:13.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upteigenschaf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9630</wp:posOffset>
                </wp:positionH>
                <wp:positionV relativeFrom="paragraph">
                  <wp:posOffset>171450</wp:posOffset>
                </wp:positionV>
                <wp:extent cx="1790065" cy="2132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upteigenschaf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nchm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67.95pt;mso-wrap-distance-left:9.05pt;mso-wrap-distance-right:9.05pt;mso-wrap-distance-top:0pt;mso-wrap-distance-bottom:0pt;margin-top:13.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upteigenschaf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nchm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805</wp:posOffset>
                </wp:positionH>
                <wp:positionV relativeFrom="paragraph">
                  <wp:posOffset>171450</wp:posOffset>
                </wp:positionV>
                <wp:extent cx="1805940" cy="2132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upteigenschaf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167.95pt;mso-wrap-distance-left:9.05pt;mso-wrap-distance-right:9.05pt;mso-wrap-distance-top:0pt;mso-wrap-distance-bottom:0pt;margin-top:13.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upteigenschaf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916430</wp:posOffset>
                </wp:positionV>
                <wp:extent cx="2974340" cy="28695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86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25.95pt;mso-wrap-distance-left:9.05pt;mso-wrap-distance-right:9.05pt;mso-wrap-distance-top:0pt;mso-wrap-distance-bottom:0pt;margin-top:150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916430</wp:posOffset>
                </wp:positionV>
                <wp:extent cx="2974340" cy="2869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86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25.95pt;mso-wrap-distance-left:9.05pt;mso-wrap-distance-right:9.05pt;mso-wrap-distance-top:0pt;mso-wrap-distance-bottom:0pt;margin-top:150.9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80200</wp:posOffset>
                </wp:positionV>
                <wp:extent cx="5934075" cy="4381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rayer Plus Concept Builde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dapted from Frayer, Dorothy, Wayne C. Fredrick, and Herbert J. Klausmeier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 Schema for Testing the Level of Cognitive Mastery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orking Paper No. 16. Madison, WI: Wisconsin Center for Education Research, 1969. Used with permiss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4.5pt;mso-wrap-distance-left:9.05pt;mso-wrap-distance-right:9.05pt;mso-wrap-distance-top:0pt;mso-wrap-distance-bottom:0pt;margin-top:52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rayer Plus Concept Builder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dapted from Frayer, Dorothy, Wayne C. Fredrick, and Herbert J. Klausmeier.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 Schema for Testing the Level of Cognitive Mastery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orking Paper No. 16. Madison, WI: Wisconsin Center for Education Research, 1969. Used with per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370830</wp:posOffset>
                </wp:positionV>
                <wp:extent cx="5933440" cy="11995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fin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94.45pt;mso-wrap-distance-left:9.05pt;mso-wrap-distance-right:9.05pt;mso-wrap-distance-top:0pt;mso-wrap-distance-bottom:0pt;margin-top:422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305</wp:posOffset>
                </wp:positionH>
                <wp:positionV relativeFrom="paragraph">
                  <wp:posOffset>4094480</wp:posOffset>
                </wp:positionV>
                <wp:extent cx="3094990" cy="1285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rtige eine Zeichnung oder ein Diagramm 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1.2pt;mso-wrap-distance-left:9.05pt;mso-wrap-distance-right:9.05pt;mso-wrap-distance-top:0pt;mso-wrap-distance-bottom:0pt;margin-top:322.4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rtige eine Zeichnung oder ein Diagramm 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5730</wp:posOffset>
                </wp:positionH>
                <wp:positionV relativeFrom="paragraph">
                  <wp:posOffset>1494155</wp:posOffset>
                </wp:positionV>
                <wp:extent cx="3094990" cy="818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ma/Begri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4.45pt;mso-wrap-distance-left:9.05pt;mso-wrap-distance-right:9.05pt;mso-wrap-distance-top:0pt;mso-wrap-distance-bottom:0pt;margin-top:117.6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ema/Begri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Frayer Plus Concept Builder—Attachment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25: Frayer Plus Begriffstbaue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;Book Antiqua" w:hAnsi="Palatino;Book Antiqua" w:cs="Palatino;Book Antiqua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5:32:00Z</dcterms:created>
  <dc:creator>lharrison</dc:creator>
  <dc:description/>
  <cp:keywords/>
  <dc:language>en-US</dc:language>
  <cp:lastModifiedBy>dhiebert</cp:lastModifiedBy>
  <cp:lastPrinted>2005-02-11T14:33:00Z</cp:lastPrinted>
  <dcterms:modified xsi:type="dcterms:W3CDTF">2006-10-30T22:18:00Z</dcterms:modified>
  <cp:revision>6</cp:revision>
  <dc:subject/>
  <dc:title>ATTACHMENT 4</dc:title>
</cp:coreProperties>
</file>