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S-124</w:t>
      </w:r>
    </w:p>
    <w:p>
      <w:pPr>
        <w:pStyle w:val="Normal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Heading1"/>
        <w:rPr/>
      </w:pPr>
      <w:r>
        <w:rPr/>
        <w:t>Begriffsüberblic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4145</wp:posOffset>
                </wp:positionV>
                <wp:extent cx="2028190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lüsselwort oder Begrif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2.6pt;mso-wrap-distance-left:9.05pt;mso-wrap-distance-right:9.05pt;mso-wrap-distance-top:0pt;mso-wrap-distance-bottom:0pt;margin-top:11.35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lüsselwort oder Begri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28384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reibe eine Erklärung oder eine Definition in deinen eigenen Wort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5.5pt;mso-wrap-distance-left:9.05pt;mso-wrap-distance-right:9.05pt;mso-wrap-distance-top:0pt;mso-wrap-distance-bottom:0pt;margin-top:10.4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reibe eine Erklärung oder eine Definition in deinen eigenen Wor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  <w:lang w:val="en-US" w:eastAsia="en-US"/>
        </w:rPr>
      </w:pPr>
      <w:r>
        <w:rPr>
          <w:rFonts w:cs="Arial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71450</wp:posOffset>
                </wp:positionV>
                <wp:extent cx="2990215" cy="1304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02.7pt;mso-wrap-distance-left:9.05pt;mso-wrap-distance-right:9.05pt;mso-wrap-distance-top:0pt;mso-wrap-distance-bottom:0pt;margin-top:13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130</wp:posOffset>
                </wp:positionH>
                <wp:positionV relativeFrom="paragraph">
                  <wp:posOffset>102235</wp:posOffset>
                </wp:positionV>
                <wp:extent cx="2866390" cy="2847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4.2pt;mso-wrap-distance-left:9.05pt;mso-wrap-distance-right:9.05pt;mso-wrap-distance-top:0pt;mso-wrap-distance-bottom:0pt;margin-top:8.0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2850</wp:posOffset>
                </wp:positionV>
                <wp:extent cx="2476500" cy="1905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ichne eine bildliche Darstellu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5pt;mso-wrap-distance-left:9.05pt;mso-wrap-distance-right:9.05pt;mso-wrap-distance-top:0pt;mso-wrap-distance-bottom:0pt;margin-top:95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ichne eine bildliche Darstellu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46530</wp:posOffset>
                </wp:positionV>
                <wp:extent cx="2990215" cy="274256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15.95pt;mso-wrap-distance-left:9.05pt;mso-wrap-distance-right:9.05pt;mso-wrap-distance-top:0pt;mso-wrap-distance-bottom:0pt;margin-top:11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08475</wp:posOffset>
                </wp:positionV>
                <wp:extent cx="2943225" cy="161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reibe zwei Fragen über den Begrif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.75pt;mso-wrap-distance-left:9.05pt;mso-wrap-distance-right:9.05pt;mso-wrap-distance-top:0pt;mso-wrap-distance-bottom:0pt;margin-top:339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reibe zwei Fragen über den Begri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532630</wp:posOffset>
                </wp:positionV>
                <wp:extent cx="2990215" cy="85661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67.45pt;mso-wrap-distance-left:9.05pt;mso-wrap-distance-right:9.05pt;mso-wrap-distance-top:0pt;mso-wrap-distance-bottom:0pt;margin-top:35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89575</wp:posOffset>
                </wp:positionV>
                <wp:extent cx="2943225" cy="171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werfe eine Analogi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3.5pt;mso-wrap-distance-left:9.05pt;mso-wrap-distance-right:9.05pt;mso-wrap-distance-top:0pt;mso-wrap-distance-bottom:0pt;margin-top:432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twerfe eine Analog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713730</wp:posOffset>
                </wp:positionV>
                <wp:extent cx="5942965" cy="961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75.7pt;mso-wrap-distance-left:9.05pt;mso-wrap-distance-right:9.05pt;mso-wrap-distance-top:0pt;mso-wrap-distance-bottom:0pt;margin-top:449.9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879725</wp:posOffset>
                </wp:positionV>
                <wp:extent cx="2476500" cy="171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ühre Tatsachen auf (mindestens fünf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3.5pt;mso-wrap-distance-left:9.05pt;mso-wrap-distance-right:9.05pt;mso-wrap-distance-top:0pt;mso-wrap-distance-bottom:0pt;margin-top:226.7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ühre Tatsachen auf (mindestens fünf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1180</wp:posOffset>
                </wp:positionH>
                <wp:positionV relativeFrom="paragraph">
                  <wp:posOffset>3113405</wp:posOffset>
                </wp:positionV>
                <wp:extent cx="2847340" cy="22663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78.45pt;mso-wrap-distance-left:9.05pt;mso-wrap-distance-right:9.05pt;mso-wrap-distance-top:0pt;mso-wrap-distance-bottom:0pt;margin-top:245.1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6794500</wp:posOffset>
                </wp:positionV>
                <wp:extent cx="5924550" cy="257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cept Overview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Used by permission of Lynda Matchullis and Bette Mueller, Nellie McClung Collegiate, Pembina Valley S.D. No. 2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20.25pt;mso-wrap-distance-left:9.05pt;mso-wrap-distance-right:9.05pt;mso-wrap-distance-top:0pt;mso-wrap-distance-bottom:0pt;margin-top:535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cept Overview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Used by permission of Lynda Matchullis and Bette Mueller, Nellie McClung Collegiate, Pembina Valley S.D. No. 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Concept Overview—Attachment 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24: Begriffstüberblick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5:31:00Z</dcterms:created>
  <dc:creator>lharrison</dc:creator>
  <dc:description/>
  <cp:keywords/>
  <dc:language>en-US</dc:language>
  <cp:lastModifiedBy>dhiebert</cp:lastModifiedBy>
  <cp:lastPrinted>2005-04-25T11:57:00Z</cp:lastPrinted>
  <dcterms:modified xsi:type="dcterms:W3CDTF">2006-10-30T22:18:00Z</dcterms:modified>
  <cp:revision>7</cp:revision>
  <dc:subject/>
  <dc:title>ATTACHMENT 4</dc:title>
</cp:coreProperties>
</file>