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tändnisfoku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  <w:u w:val="single"/>
        </w:rPr>
        <w:t>V</w:t>
      </w:r>
      <w:r>
        <w:rPr>
          <w:rFonts w:cs="Arial" w:ascii="Arial" w:hAnsi="Arial"/>
          <w:b/>
          <w:sz w:val="32"/>
          <w:szCs w:val="32"/>
        </w:rPr>
        <w:t xml:space="preserve">or, </w:t>
      </w:r>
      <w:r>
        <w:rPr>
          <w:rFonts w:cs="Arial" w:ascii="Arial" w:hAnsi="Arial"/>
          <w:b/>
          <w:sz w:val="32"/>
          <w:szCs w:val="32"/>
          <w:u w:val="single"/>
        </w:rPr>
        <w:t>W</w:t>
      </w:r>
      <w:r>
        <w:rPr>
          <w:rFonts w:cs="Arial" w:ascii="Arial" w:hAnsi="Arial"/>
          <w:b/>
          <w:sz w:val="32"/>
          <w:szCs w:val="32"/>
        </w:rPr>
        <w:t xml:space="preserve">ährend und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Arial" w:ascii="Arial" w:hAnsi="Arial"/>
          <w:b/>
          <w:sz w:val="32"/>
          <w:szCs w:val="32"/>
        </w:rPr>
        <w:t>ach dem Lesen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r/Die Schüler/in ha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passende Kenntnisse und Strategien gewählt:</w:t>
      </w:r>
    </w:p>
    <w:p>
      <w:pPr>
        <w:pStyle w:val="Instruction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Ziele gesetzt</w:t>
        <w:tab/>
        <w:t>—</w:t>
        <w:tab/>
        <w:t>eine Besprechung benutz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überprüft</w:t>
        <w:tab/>
        <w:t>—</w:t>
        <w:tab/>
        <w:t>Dinge ins Gedächtnis eingepräg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überflogen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240"/>
        <w:ind w:left="446" w:hanging="446"/>
        <w:rPr/>
      </w:pPr>
      <w:r>
        <w:rPr>
          <w:rFonts w:cs="Arial" w:ascii="Arial" w:hAnsi="Arial"/>
        </w:rPr>
        <w:tab/>
        <w:t>—</w:t>
        <w:tab/>
        <w:t xml:space="preserve">eine geeignete Leserate gewählt   </w:t>
      </w:r>
    </w:p>
    <w:p>
      <w:pPr>
        <w:pStyle w:val="Normal"/>
        <w:spacing w:before="0" w:after="60"/>
        <w:ind w:left="446" w:hanging="446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vorhandene Kenntnisse benutz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mit früheren Erfahrungen verbunden</w:t>
        <w:tab/>
        <w:t>—</w:t>
        <w:tab/>
        <w:t>Verbindungen beschrieben / hergestell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eigene Fragen entwickelt</w:t>
        <w:tab/>
        <w:t>—</w:t>
        <w:tab/>
        <w:t>Verbindungen erklär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24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die eigene Ansicht geändert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  <w:bCs/>
        </w:rPr>
        <w:t>Verständnis überwacht: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/>
      </w:pPr>
      <w:r>
        <w:rPr>
          <w:rFonts w:cs="Arial" w:ascii="Arial" w:hAnsi="Arial"/>
        </w:rPr>
        <w:tab/>
        <w:t>—</w:t>
        <w:tab/>
        <w:t>vorausgesagt</w:t>
        <w:tab/>
        <w:t>—</w:t>
        <w:tab/>
        <w:t>zurückgeblätter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Voraussagen bestätigt oder abgelehnt</w:t>
        <w:tab/>
        <w:t>—</w:t>
        <w:tab/>
        <w:t>nochmals gelesen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24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wenn nötig sich selbst korrigiert</w:t>
        <w:tab/>
        <w:t>—</w:t>
        <w:tab/>
        <w:t>um Hilfe gebeten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  <w:lang w:val="en-US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  <w:lang w:val="en-US"/>
        </w:rPr>
        <w:t>Information interpretiert: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— die Aussagen im Text verstanden </w:t>
        <w:tab/>
        <w:tab/>
        <w:t>Folgerungen über die Meinung des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720" w:hanging="720"/>
        <w:rPr/>
      </w:pPr>
      <w:r>
        <w:rPr>
          <w:rFonts w:cs="Arial" w:ascii="Arial" w:hAnsi="Arial"/>
          <w:lang w:val="en-US"/>
        </w:rPr>
        <w:tab/>
        <w:tab/>
        <w:tab/>
        <w:tab/>
        <w:t>Autors/der Autorin geschlossen,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elbst wenn sie nicht angeführt is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Denkstrategien benutzt:</w:t>
      </w:r>
    </w:p>
    <w:p>
      <w:pPr>
        <w:pStyle w:val="Instruction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ein Ziel gesetzt</w:t>
        <w:tab/>
        <w:t>—</w:t>
        <w:tab/>
        <w:t>den Hauptgedanken gefunden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/>
      </w:pPr>
      <w:r>
        <w:rPr>
          <w:rFonts w:cs="Arial" w:ascii="Arial" w:hAnsi="Arial"/>
        </w:rPr>
        <w:tab/>
        <w:t>—</w:t>
        <w:tab/>
        <w:t>Information gesammelt</w:t>
        <w:tab/>
        <w:t>—</w:t>
        <w:tab/>
        <w:t>Information organisier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Details behalten</w:t>
        <w:tab/>
        <w:t>—</w:t>
        <w:tab/>
        <w:t>Beziehungen verstanden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 xml:space="preserve">Information und Ideen analysiert  </w:t>
        <w:tab/>
        <w:t>—</w:t>
        <w:tab/>
        <w:t>Fragen und Ideen entwickelt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neue Verbindungen gesehen</w:t>
        <w:tab/>
        <w:t>—</w:t>
        <w:tab/>
        <w:t xml:space="preserve">Information und Ideen bewertet  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24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—</w:t>
        <w:tab/>
        <w:t xml:space="preserve">Gedächtnisstrategien entwickelt  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446" w:hanging="446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Texteigenschaften benutzt, um das Verständnis zu steigern:</w:t>
      </w:r>
    </w:p>
    <w:p>
      <w:pPr>
        <w:pStyle w:val="Instruction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  <w:tab w:val="left" w:pos="5400" w:leader="none"/>
        </w:tabs>
        <w:spacing w:before="0" w:after="240"/>
        <w:ind w:left="806" w:hanging="360"/>
        <w:rPr>
          <w:rFonts w:ascii="Arial" w:hAnsi="Arial" w:cs="Arial"/>
        </w:rPr>
      </w:pPr>
      <w:r>
        <w:rPr>
          <w:rFonts w:cs="Arial" w:ascii="Arial" w:hAnsi="Arial"/>
        </w:rPr>
        <w:t>Schlüsselideen, Sequenz, Titel, Autor/in, Inhaltsverzeichnis, Kapitel, Überschriften, Zwischentitel, Index, Glossar, Kursivschrift, fett gedruckte Wörter, Anordnung der Absätze, Satzzeichen, Illustrationen, Diagramme, grafische Darstellungen, Tabellen, Quellenangaben, Bibliografie</w:t>
      </w:r>
    </w:p>
    <w:p>
      <w:pPr>
        <w:pStyle w:val="Normal"/>
        <w:spacing w:before="0" w:after="60"/>
        <w:ind w:left="446" w:hanging="446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Ideen/ Text bewertet: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Genre/Form</w:t>
        <w:tab/>
        <w:t>—</w:t>
        <w:tab/>
        <w:t>Problem/Lösung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Ansicht</w:t>
        <w:tab/>
        <w:t>—</w:t>
        <w:tab/>
        <w:t>Stimmung/Tonfall</w:t>
      </w:r>
    </w:p>
    <w:p>
      <w:pPr>
        <w:pStyle w:val="Instruction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Charakterisierung</w:t>
        <w:tab/>
        <w:t>—</w:t>
        <w:tab/>
        <w:t>Thema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/>
      </w:pPr>
      <w:r>
        <w:rPr>
          <w:rFonts w:cs="Arial" w:ascii="Arial" w:hAnsi="Arial"/>
        </w:rPr>
        <w:tab/>
        <w:t xml:space="preserve">— </w:t>
        <w:tab/>
        <w:t>Stil</w:t>
        <w:tab/>
        <w:t>—</w:t>
        <w:tab/>
        <w:t xml:space="preserve">beabsichtigter Leserkreis 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ind w:left="446" w:hanging="446"/>
        <w:rPr/>
      </w:pPr>
      <w:r>
        <w:rPr>
          <w:rFonts w:cs="Arial" w:ascii="Arial" w:hAnsi="Arial"/>
          <w:lang w:val="fr-CA"/>
        </w:rPr>
        <w:tab/>
        <w:t>—</w:t>
        <w:tab/>
        <w:t>Absicht des Autors/der Autorin</w:t>
        <w:tab/>
        <w:t>—</w:t>
        <w:tab/>
        <w:t>Romane/Sachbü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sache/Wirkung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4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Comprehension Focus—BLM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2: Verständnisfok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—"/>
      <w:lvlJc w:val="left"/>
      <w:pPr>
        <w:tabs>
          <w:tab w:val="num" w:pos="810"/>
        </w:tabs>
        <w:ind w:left="81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7:00Z</dcterms:created>
  <dc:creator>Government of Manitoba</dc:creator>
  <dc:description/>
  <cp:keywords/>
  <dc:language>en-US</dc:language>
  <cp:lastModifiedBy>dhiebert</cp:lastModifiedBy>
  <cp:lastPrinted>2005-05-20T12:45:00Z</cp:lastPrinted>
  <dcterms:modified xsi:type="dcterms:W3CDTF">2006-10-30T22:16:00Z</dcterms:modified>
  <cp:revision>8</cp:revision>
  <dc:subject/>
  <dc:title>BLM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7670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