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S-119(B)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Book Antiqua" w:hAnsi="Book Antiqua" w:cs="Book Antiqua"/>
        </w:rPr>
      </w:pP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Arial"/>
          <w:b/>
          <w:b/>
          <w:lang w:val="en-US" w:eastAsia="en-US"/>
        </w:rPr>
      </w:pPr>
      <w:r>
        <w:rPr>
          <w:rFonts w:cs="Arial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5961380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llgemeine Feststell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Sind Listen, Zahlen, Diagramme oder Kalkulationen beigefügt?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72.3pt;mso-wrap-distance-left:9.05pt;mso-wrap-distance-right:9.05pt;mso-wrap-distance-top:0pt;mso-wrap-distance-bottom:0pt;margin-top:1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Allgemeine Feststellu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Sind Listen, Zahlen, Diagramme oder Kalkulationen beigefügt?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160905</wp:posOffset>
                </wp:positionV>
                <wp:extent cx="5952490" cy="264350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2643480"/>
                          <a:chOff x="0" y="0"/>
                          <a:chExt cx="5952600" cy="26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25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aly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160"/>
                            <a:ext cx="5952600" cy="23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Der Grund für dieses Labor w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Die Voraussage war, da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Diese Hypothese erwies sich als richtig/falsch, 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Mögliche Irrtumsgründe war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Der Prozentsatz der Irrtümer wa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70.15pt;width:468.7pt;height:208.2pt" coordorigin="-15,3403" coordsize="9374,41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;top:3403;width:14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aly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5;top:3789;width:9373;height:3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Der Grund für dieses Labor wa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Die Voraussage war, das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Diese Hypothese erwies sich als richtig/falsch, 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Mögliche Irrtumsgründe ware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Der Prozentsatz der Irrtümer war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04105</wp:posOffset>
                </wp:positionV>
                <wp:extent cx="1187450" cy="230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hlussfolger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.15pt;mso-wrap-distance-left:9.05pt;mso-wrap-distance-right:9.05pt;mso-wrap-distance-top:0pt;mso-wrap-distance-bottom:0pt;margin-top:386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chlussfolg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145405</wp:posOffset>
                </wp:positionV>
                <wp:extent cx="5961380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Zusammenfassend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83.05pt;mso-wrap-distance-left:9.05pt;mso-wrap-distance-right:9.05pt;mso-wrap-distance-top:0pt;mso-wrap-distance-bottom:0pt;margin-top:40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Zusammenfassend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351905</wp:posOffset>
                </wp:positionV>
                <wp:extent cx="952500" cy="203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6pt;mso-wrap-distance-left:9.05pt;mso-wrap-distance-right:9.05pt;mso-wrap-distance-top:0pt;mso-wrap-distance-bottom:0pt;margin-top:500.15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6593205</wp:posOffset>
                </wp:positionV>
                <wp:extent cx="5961380" cy="445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Antworten auf Fragen ____________ bis ____________ sind beigefüg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35.05pt;mso-wrap-distance-left:9.05pt;mso-wrap-distance-right:9.05pt;mso-wrap-distance-top:0pt;mso-wrap-distance-bottom:0pt;margin-top:519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Antworten auf Fragen ____________ bis ____________ sind beigefüg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 xml:space="preserve">Lab Report Outline—Attachment 14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19(B): Übersicht über einen Laborbericht  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5:29:00Z</dcterms:created>
  <dc:creator>lharrison</dc:creator>
  <dc:description/>
  <cp:keywords/>
  <dc:language>en-US</dc:language>
  <cp:lastModifiedBy>dhiebert</cp:lastModifiedBy>
  <cp:lastPrinted>2005-04-15T10:37:00Z</cp:lastPrinted>
  <dcterms:modified xsi:type="dcterms:W3CDTF">2006-10-30T22:16:00Z</dcterms:modified>
  <cp:revision>6</cp:revision>
  <dc:subject/>
  <dc:title>ATTACHMENT 4</dc:title>
</cp:coreProperties>
</file>