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b/>
          <w:b/>
          <w:smallCaps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  <w:lang w:val="en-US" w:eastAsia="en-US"/>
        </w:rPr>
        <w:t>S-119(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114300</wp:posOffset>
                </wp:positionV>
                <wp:extent cx="2142490" cy="1190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190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Übersicht über einen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Laborbericht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ü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93.75pt;mso-wrap-distance-left:9.05pt;mso-wrap-distance-right:9.05pt;mso-wrap-distance-top:0pt;mso-wrap-distance-bottom:0pt;margin-top:9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Übersicht über einen  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Laborbericht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ü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rebuchet MS" w:hAnsi="Trebuchet MS" w:cs="Trebuchet MS"/>
          <w:b/>
          <w:b/>
          <w:smallCaps/>
        </w:rPr>
      </w:pPr>
      <w:r>
        <w:rPr>
          <w:rFonts w:eastAsia="Trebuchet MS" w:cs="Trebuchet MS" w:ascii="Trebuchet MS" w:hAnsi="Trebuchet MS"/>
          <w:sz w:val="28"/>
          <w:szCs w:val="28"/>
        </w:rPr>
        <w:t xml:space="preserve">             </w:t>
      </w:r>
      <w:r>
        <w:rPr>
          <w:rFonts w:cs="Trebuchet MS" w:ascii="Trebuchet MS" w:hAnsi="Trebuchet MS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rebuchet MS" w:ascii="Trebuchet MS" w:hAnsi="Trebuchet MS"/>
          <w:b/>
          <w:smallCaps/>
        </w:rPr>
        <w:t xml:space="preserve"> </w:t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  <w:lang w:val="en-US" w:eastAsia="en-US"/>
        </w:rPr>
      </w:pPr>
      <w:r>
        <w:rPr>
          <w:rFonts w:cs="Book Antiqua" w:ascii="Book Antiqua" w:hAnsi="Book Antiqua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0</wp:posOffset>
                </wp:positionH>
                <wp:positionV relativeFrom="paragraph">
                  <wp:posOffset>54610</wp:posOffset>
                </wp:positionV>
                <wp:extent cx="1809750" cy="5207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 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um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1pt;mso-wrap-distance-left:9.05pt;mso-wrap-distance-right:9.05pt;mso-wrap-distance-top:0pt;mso-wrap-distance-bottom:0pt;margin-top:4.3pt;mso-position-vertical-relative:text;margin-left:3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 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um 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3175</wp:posOffset>
                </wp:positionV>
                <wp:extent cx="1898650" cy="514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urs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bor Nr. 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5pt;height:40.5pt;mso-wrap-distance-left:9.05pt;mso-wrap-distance-right:9.05pt;mso-wrap-distance-top:0pt;mso-wrap-distance-bottom:0pt;margin-top:-0.2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urs 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bor Nr.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90855</wp:posOffset>
                </wp:positionV>
                <wp:extent cx="952500" cy="19685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inführu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5pt;mso-wrap-distance-left:9.05pt;mso-wrap-distance-right:9.05pt;mso-wrap-distance-top:0pt;mso-wrap-distance-bottom:0pt;margin-top:38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inführ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32155</wp:posOffset>
                </wp:positionV>
                <wp:extent cx="5961380" cy="263588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635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A" w:eastAsia="en-US"/>
                              </w:rPr>
                              <w:t>Ziel(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fr-CA" w:eastAsia="en-US"/>
                              </w:rPr>
                              <w:t>Es ist das Ziel dieses Labors, die folgenden Aussagen zu vervollständig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fr-CA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fr-C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Hypothese und Grundprinzip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ir sollten finden, dass 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weil 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Hintergrund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In diesem Labor geht es um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Untersuche das Thema in Überblicks- oder Begriffskartenfor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07.55pt;mso-wrap-distance-left:9.05pt;mso-wrap-distance-right:9.05pt;mso-wrap-distance-top:0pt;mso-wrap-distance-bottom:0pt;margin-top:5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CA" w:eastAsia="en-US"/>
                        </w:rPr>
                        <w:t>Ziel(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fr-CA" w:eastAsia="en-US"/>
                        </w:rPr>
                        <w:t>Es ist das Ziel dieses Labors, die folgenden Aussagen zu vervollständig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fr-CA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fr-CA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Hypothese und Grundprinzip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ir sollten finden, dass ____________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weil 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Hintergrund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In diesem Labor geht es um 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Untersuche das Thema in Überblicks- oder Begriffskarten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475355</wp:posOffset>
                </wp:positionV>
                <wp:extent cx="952500" cy="203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xperimen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pt;mso-wrap-distance-left:9.05pt;mso-wrap-distance-right:9.05pt;mso-wrap-distance-top:0pt;mso-wrap-distance-bottom:0pt;margin-top:273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xperi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716655</wp:posOffset>
                </wp:positionV>
                <wp:extent cx="5961380" cy="28835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1380" cy="288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pparat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Liste (Qualität und Menge):</w:t>
                              <w:tab/>
                              <w:tab/>
                              <w:tab/>
                              <w:tab/>
                              <w:t>Beschriftetes Diagram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Prozed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t>Änderungen an dem ursprünglichen Pla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4pt;height:227.05pt;mso-wrap-distance-left:9.05pt;mso-wrap-distance-right:9.05pt;mso-wrap-distance-top:0pt;mso-wrap-distance-bottom:0pt;margin-top:292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Apparat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Liste (Qualität und Menge):</w:t>
                        <w:tab/>
                        <w:tab/>
                        <w:tab/>
                        <w:tab/>
                        <w:t>Beschriftetes Diagram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 w:eastAsia="en-US"/>
                        </w:rPr>
                        <w:t>Prozed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1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t>Änderungen an dem ursprünglichen Pla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761480</wp:posOffset>
                </wp:positionV>
                <wp:extent cx="5924550" cy="390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Lab Report Outlin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Used by permission of Lynda Matchullis and Bette Mueller, Nellie McClung Collegiate, Pembina Valley S.D. No. 27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30.75pt;mso-wrap-distance-left:9.05pt;mso-wrap-distance-right:9.05pt;mso-wrap-distance-top:0pt;mso-wrap-distance-bottom:0pt;margin-top:532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Lab Report Outlin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Used by permission of Lynda Matchullis and Bette Mueller, Nellie McClung Collegiate, Pembina Valley S.D. No. 2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mallCaps/>
        <w:sz w:val="18"/>
        <w:szCs w:val="18"/>
      </w:rPr>
      <w:t>Lab Report Outline—Attachment 14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mallCaps/>
        <w:sz w:val="18"/>
        <w:szCs w:val="18"/>
      </w:rPr>
      <w:t xml:space="preserve">S-119(A): Übersicht  über einen Laborbericht  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5:28:00Z</dcterms:created>
  <dc:creator>lharrison</dc:creator>
  <dc:description/>
  <cp:keywords/>
  <dc:language>en-US</dc:language>
  <cp:lastModifiedBy>dhiebert</cp:lastModifiedBy>
  <cp:lastPrinted>2005-04-15T10:36:00Z</cp:lastPrinted>
  <dcterms:modified xsi:type="dcterms:W3CDTF">2006-10-30T22:15:00Z</dcterms:modified>
  <cp:revision>8</cp:revision>
  <dc:subject/>
  <dc:title>ATTACHMENT 4</dc:title>
</cp:coreProperties>
</file>