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S-117</w:t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griffsverhältnisrahm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2715</wp:posOffset>
                </wp:positionV>
                <wp:extent cx="59302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4770" w:leader="none"/>
                                <w:tab w:val="left" w:pos="73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lem/Lösung</w:t>
                              <w:tab/>
                              <w:t>entweder/oder</w:t>
                              <w:tab/>
                              <w:t>Vergleich/Kontrast</w:t>
                              <w:tab/>
                              <w:t>Grund/Wirk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7.75pt;mso-wrap-distance-left:9.05pt;mso-wrap-distance-right:9.05pt;mso-wrap-distance-top:0pt;mso-wrap-distance-bottom:0pt;margin-top:10.4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4770" w:leader="none"/>
                          <w:tab w:val="left" w:pos="73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blem/Lösung</w:t>
                        <w:tab/>
                        <w:t>entweder/oder</w:t>
                        <w:tab/>
                        <w:t>Vergleich/Kontrast</w:t>
                        <w:tab/>
                        <w:t>Grund/Wirk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885</wp:posOffset>
                </wp:positionV>
                <wp:extent cx="5939790" cy="654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54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515.2pt;mso-wrap-distance-left:9.05pt;mso-wrap-distance-right:9.05pt;mso-wrap-distance-top:0pt;mso-wrap-distance-bottom:0pt;margin-top:7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622425</wp:posOffset>
                </wp:positionV>
                <wp:extent cx="9525" cy="32575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27.75pt" to="235.45pt,3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79975</wp:posOffset>
                </wp:positionV>
                <wp:extent cx="5924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4.25pt" to="466.4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556375</wp:posOffset>
                </wp:positionV>
                <wp:extent cx="5924550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cept Relationship Fram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sed by permission of Lynda Matchullis and Bette Mueller, Nellie McClung Collegiate, Pembina Valley S.D. No. 2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6.75pt;mso-wrap-distance-left:9.05pt;mso-wrap-distance-right:9.05pt;mso-wrap-distance-top:0pt;mso-wrap-distance-bottom:0pt;margin-top:516.2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cept Relationship Fram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sed by permission of Lynda Matchullis and Bette Mueller, Nellie McClung Collegiate, Pembina Valley S.D. No. 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70180</wp:posOffset>
                </wp:positionV>
                <wp:extent cx="5285740" cy="1456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terscheide zwisch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114.7pt;mso-wrap-distance-left:9.05pt;mso-wrap-distance-right:9.05pt;mso-wrap-distance-top:0pt;mso-wrap-distance-bottom:0pt;margin-top:13.4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terscheide zwisch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4984750</wp:posOffset>
                </wp:positionV>
                <wp:extent cx="570547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reibe ein zusammenfassendes Stateme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27pt;mso-wrap-distance-left:9.05pt;mso-wrap-distance-right:9.05pt;mso-wrap-distance-top:0pt;mso-wrap-distance-bottom:0pt;margin-top:392.5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hreibe ein zusammenfassendes Stat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Concept Relationship Frame—Attachment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17: Begriffsverhältnisrahmen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24:00Z</dcterms:created>
  <dc:creator>lharrison</dc:creator>
  <dc:description/>
  <cp:keywords/>
  <dc:language>en-US</dc:language>
  <cp:lastModifiedBy>dhiebert</cp:lastModifiedBy>
  <dcterms:modified xsi:type="dcterms:W3CDTF">2006-10-30T22:14:00Z</dcterms:modified>
  <cp:revision>5</cp:revision>
  <dc:subject/>
  <dc:title>ATTACHMENT 4</dc:title>
</cp:coreProperties>
</file>