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-116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gleichs- und Kontrastrahm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Einheit _________________________________________</w:t>
        <w:tab/>
        <w:t>Thema 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3076575</wp:posOffset>
                </wp:positionV>
                <wp:extent cx="0" cy="1905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42.25pt" to="253.5pt,3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476250</wp:posOffset>
                </wp:positionV>
                <wp:extent cx="0" cy="1905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7.5pt" to="252.75pt,1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352425" cy="2495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6.5pt;mso-wrap-distance-left:9.05pt;mso-wrap-distance-right:9.05pt;mso-wrap-distance-top:0pt;mso-wrap-distance-bottom:0pt;margin-top:3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66715" cy="2485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ie sind __________________ und __________________ gleic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195.7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ie sind __________________ und __________________ glei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7950</wp:posOffset>
                </wp:positionV>
                <wp:extent cx="352425" cy="2495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6.5pt;mso-wrap-distance-left:9.05pt;mso-wrap-distance-right:9.05pt;mso-wrap-distance-top:0pt;mso-wrap-distance-bottom:0pt;margin-top:208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2662555</wp:posOffset>
                </wp:positionV>
                <wp:extent cx="5466715" cy="2485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ie sind __________________ und __________________ verschied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195.7pt;mso-wrap-distance-left:9.05pt;mso-wrap-distance-right:9.05pt;mso-wrap-distance-top:0pt;mso-wrap-distance-bottom:0pt;margin-top:209.6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ie sind __________________ und __________________ verschied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5272405</wp:posOffset>
                </wp:positionV>
                <wp:extent cx="5457190" cy="1485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chreibe einen Bericht, um  die beiden Ausdrücke, Begriffe oder Ereignisse zu vergleichen oder  gegenüberzustel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116.95pt;mso-wrap-distance-left:9.05pt;mso-wrap-distance-right:9.05pt;mso-wrap-distance-top:0pt;mso-wrap-distance-bottom:0pt;margin-top:415.15pt;mso-position-vertical-relative:text;margin-left:37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chreibe einen Bericht, um  die beiden Ausdrücke, Begriffe oder Ereignisse zu vergleichen oder  gegenüberzustel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6896100</wp:posOffset>
                </wp:positionV>
                <wp:extent cx="5448300" cy="409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are and Contrast Fram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sed by permission of Lynda Matchullis and Bette Mueller, Nellie McClung Collegiate, Pembina Valley S.D. No. 2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2.25pt;mso-wrap-distance-left:9.05pt;mso-wrap-distance-right:9.05pt;mso-wrap-distance-top:0pt;mso-wrap-distance-bottom:0pt;margin-top:543pt;mso-position-vertical-relative:text;margin-left:3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mpare and Contrast Fram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Used by permission of Lynda Matchullis and Bette Mueller, Nellie McClung Collegiate, Pembina Valley S.D. No. 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Compare and Contrast Frame—Attachment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16: Vergleichs- und Kontrastrahme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alatino;Book Antiqua" w:hAnsi="Palatino;Book Antiqua" w:cs="Palatino;Book Antiqua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23:00Z</dcterms:created>
  <dc:creator>lharrison</dc:creator>
  <dc:description/>
  <cp:keywords/>
  <dc:language>en-US</dc:language>
  <cp:lastModifiedBy>dhiebert</cp:lastModifiedBy>
  <cp:lastPrinted>2004-09-27T10:54:00Z</cp:lastPrinted>
  <dcterms:modified xsi:type="dcterms:W3CDTF">2006-10-30T22:14:00Z</dcterms:modified>
  <cp:revision>5</cp:revision>
  <dc:subject/>
  <dc:title>ATTACHMENT 4</dc:title>
</cp:coreProperties>
</file>