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1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sensdiagramm in sieben Schrit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9429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8.2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0050</wp:posOffset>
                </wp:positionV>
                <wp:extent cx="5942965" cy="1659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  <w:tab/>
                              <w:t xml:space="preserve">Arbeite allein. Führe alles auf, was du über das The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eiß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30.7pt;mso-wrap-distance-left:9.05pt;mso-wrap-distance-right:9.05pt;mso-wrap-distance-top:0pt;mso-wrap-distance-bottom:0pt;margin-top:3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  <w:tab/>
                        <w:t xml:space="preserve">Arbeite allein. Führe alles auf, was du über das The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eiß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1050</wp:posOffset>
                </wp:positionV>
                <wp:extent cx="5942965" cy="605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  <w:tab/>
                              <w:t>Arbeite mit einem Partner. Ergänze deine Liste und setze ein Sternchen (*) neben all das, worüber du nicht sicher b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7.7pt;mso-wrap-distance-left:9.05pt;mso-wrap-distance-right:9.05pt;mso-wrap-distance-top:0pt;mso-wrap-distance-bottom:0pt;margin-top:16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  <w:tab/>
                        <w:t>Arbeite mit einem Partner. Ergänze deine Liste und setze ein Sternchen (*) neben all das, worüber du nicht sicher b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47950</wp:posOffset>
                </wp:positionV>
                <wp:extent cx="5942965" cy="1329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  <w:tab/>
                              <w:t xml:space="preserve">Arbeite mit deinem Partner. Führe auf, wasimmer du über das The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issen will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oder wasimmer du glaubst wissen zu müsse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4.7pt;mso-wrap-distance-left:9.05pt;mso-wrap-distance-right:9.05pt;mso-wrap-distance-top:0pt;mso-wrap-distance-bottom:0pt;margin-top:20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  <w:tab/>
                        <w:t xml:space="preserve">Arbeite mit deinem Partner. Führe auf, wasimmer du über das The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issen will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oder wasimmer du glaubst wissen zu müsse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968750</wp:posOffset>
                </wp:positionV>
                <wp:extent cx="594296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/>
                              </w:rPr>
                              <w:t>Diskutiere es mit der ganzen Grup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6.7pt;mso-wrap-distance-left:9.05pt;mso-wrap-distance-right:9.05pt;mso-wrap-distance-top:0pt;mso-wrap-distance-bottom:0pt;margin-top:3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/>
                        </w:rPr>
                        <w:t>Diskutiere es mit der ganzen Grup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25950</wp:posOffset>
                </wp:positionV>
                <wp:extent cx="5942965" cy="504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  <w:tab/>
                              <w:t>Nimm am Unterricht teil (lies, überblicke, diskutie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9.7pt;mso-wrap-distance-left:9.05pt;mso-wrap-distance-right:9.05pt;mso-wrap-distance-top:0pt;mso-wrap-distance-bottom:0pt;margin-top:34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  <w:tab/>
                        <w:t>Nimm am Unterricht teil (lies, überblicke, diskutie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21250</wp:posOffset>
                </wp:positionV>
                <wp:extent cx="5942965" cy="1304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  <w:tab/>
                              <w:t xml:space="preserve">Führe alles auf, was du über das The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ler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2.7pt;mso-wrap-distance-left:9.05pt;mso-wrap-distance-right:9.05pt;mso-wrap-distance-top:0pt;mso-wrap-distance-bottom:0pt;margin-top:38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</w:t>
                        <w:tab/>
                        <w:t xml:space="preserve">Führe alles auf, was du über das The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ler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207125</wp:posOffset>
                </wp:positionV>
                <wp:extent cx="5942965" cy="726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 </w:t>
                              <w:tab/>
                              <w:t>Welche deiner Fragen sind nicht beantwortet worden?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7.2pt;mso-wrap-distance-left:9.05pt;mso-wrap-distance-right:9.05pt;mso-wrap-distance-top:0pt;mso-wrap-distance-bottom:0pt;margin-top:488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 </w:t>
                        <w:tab/>
                        <w:t>Welche deiner Fragen sind nicht beantwortet worden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7049770</wp:posOffset>
                </wp:positionV>
                <wp:extent cx="5959475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ven-Step Knowledge Char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8pt;mso-wrap-distance-left:9.05pt;mso-wrap-distance-right:9.05pt;mso-wrap-distance-top:0pt;mso-wrap-distance-bottom:0pt;margin-top:555.1pt;mso-position-vertical-relative:text;margin-left:-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ven-Step Knowledge Chart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even-Step Knowledge Chart—Attachment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9: Wissensdiagramm in sieben Schritt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13:00Z</dcterms:created>
  <dc:creator>lharrison</dc:creator>
  <dc:description/>
  <cp:keywords/>
  <dc:language>en-US</dc:language>
  <cp:lastModifiedBy>dhiebert</cp:lastModifiedBy>
  <cp:lastPrinted>2005-02-11T12:17:00Z</cp:lastPrinted>
  <dcterms:modified xsi:type="dcterms:W3CDTF">2006-10-30T22:12:00Z</dcterms:modified>
  <cp:revision>8</cp:revision>
  <dc:subject/>
  <dc:title>ATTACHMENT 4</dc:title>
</cp:coreProperties>
</file>