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-1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ssensdiagram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urs _________________________________________</w:t>
        <w:tab/>
        <w:t>Thema 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s weißt du über __________________ ?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22860</wp:posOffset>
                </wp:positionV>
                <wp:extent cx="2269490" cy="2498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49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ch weiß jetzt (zeichn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196.7pt;mso-wrap-distance-left:9.05pt;mso-wrap-distance-right:9.05pt;mso-wrap-distance-top:0pt;mso-wrap-distance-bottom:0pt;margin-top:1.8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ch weiß jetzt (zeichn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512060</wp:posOffset>
                </wp:positionV>
                <wp:extent cx="5241290" cy="13169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ch muss noch wiss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103.7pt;mso-wrap-distance-left:9.05pt;mso-wrap-distance-right:9.05pt;mso-wrap-distance-top:0pt;mso-wrap-distance-bottom:0pt;margin-top:197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ch muss noch wiss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20160</wp:posOffset>
                </wp:positionV>
                <wp:extent cx="2974340" cy="2625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62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ühre auf, was du gelernt ha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206.7pt;mso-wrap-distance-left:9.05pt;mso-wrap-distance-right:9.05pt;mso-wrap-distance-top:0pt;mso-wrap-distance-bottom:0pt;margin-top:30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ühre auf, was du gelernt has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6542405</wp:posOffset>
                </wp:positionV>
                <wp:extent cx="5956300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nowledge Chart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sed by permission of Lynda Matchullis and Bette Mueller, Nellie McClung Collegiate, Pembina Valley S.D. No. 2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21pt;mso-wrap-distance-left:9.05pt;mso-wrap-distance-right:9.05pt;mso-wrap-distance-top:0pt;mso-wrap-distance-bottom:0pt;margin-top:515.15pt;mso-position-vertical-relative:text;margin-left:-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nowledge Chart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Used by permission of Lynda Matchullis and Bette Mueller, Nellie McClung Collegiate, Pembina Valley S.D. No. 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22860</wp:posOffset>
                </wp:positionV>
                <wp:extent cx="2269490" cy="2498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49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CA"/>
                              </w:rPr>
                              <w:t>Ich weiß jetzt (mache eine List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196.7pt;mso-wrap-distance-left:9.05pt;mso-wrap-distance-right:9.05pt;mso-wrap-distance-top:0pt;mso-wrap-distance-bottom:0pt;margin-top:1.8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CA"/>
                        </w:rPr>
                        <w:t>Ich weiß jetzt (mache eine List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3821430</wp:posOffset>
                </wp:positionV>
                <wp:extent cx="2974340" cy="2625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62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bschließendes Konzeptdiagramm oder Zeichnu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206.7pt;mso-wrap-distance-left:9.05pt;mso-wrap-distance-right:9.05pt;mso-wrap-distance-top:0pt;mso-wrap-distance-bottom:0pt;margin-top:300.9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bschließendes Konzeptdiagramm oder Zeichn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Knowledge Chart—Attachment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08: Wissensdiagram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" w:hAnsi="Times" w:cs="Times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4:12:00Z</dcterms:created>
  <dc:creator>lharrison</dc:creator>
  <dc:description/>
  <dc:language>en-US</dc:language>
  <cp:lastModifiedBy>lharrison</cp:lastModifiedBy>
  <cp:lastPrinted>2005-02-11T12:17:00Z</cp:lastPrinted>
  <dcterms:modified xsi:type="dcterms:W3CDTF">2005-04-13T21:53:00Z</dcterms:modified>
  <cp:revision>8</cp:revision>
  <dc:subject/>
  <dc:title>ATTACHMENT 3</dc:title>
</cp:coreProperties>
</file>