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b/>
          <w:b/>
          <w:smallCaps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S-107</w:t>
      </w:r>
    </w:p>
    <w:p>
      <w:pPr>
        <w:pStyle w:val="Normal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Heading1"/>
        <w:rPr/>
      </w:pPr>
      <w:r>
        <w:rPr/>
        <w:t>W-W-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Book Antiqua" w:ascii="Book Antiqua" w:hAnsi="Book Antiqua"/>
          <w:sz w:val="20"/>
          <w:szCs w:val="20"/>
        </w:rPr>
        <w:t>Kurs _______________________________________</w:t>
        <w:tab/>
        <w:t>Thema 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189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5pt" to="148.8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281940</wp:posOffset>
                </wp:positionV>
                <wp:extent cx="18903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2.2pt" to="308.5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3045</wp:posOffset>
                </wp:positionH>
                <wp:positionV relativeFrom="paragraph">
                  <wp:posOffset>276860</wp:posOffset>
                </wp:positionV>
                <wp:extent cx="18903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21.8pt" to="467.1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904365" cy="427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Was ich </w:t>
                            </w:r>
                            <w:r>
                              <w:rPr>
                                <w:b w:val="false"/>
                              </w:rPr>
                              <w:t>ge</w:t>
                            </w:r>
                            <w:r>
                              <w:rPr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b w:val="false"/>
                              </w:rPr>
                              <w:t xml:space="preserve">usst </w:t>
                            </w:r>
                            <w:r>
                              <w:rPr/>
                              <w:t>h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36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Was ich </w:t>
                      </w:r>
                      <w:r>
                        <w:rPr>
                          <w:b w:val="false"/>
                        </w:rPr>
                        <w:t>ge</w:t>
                      </w:r>
                      <w:r>
                        <w:rPr>
                          <w:u w:val="single"/>
                        </w:rPr>
                        <w:t>W</w:t>
                      </w:r>
                      <w:r>
                        <w:rPr>
                          <w:b w:val="false"/>
                        </w:rPr>
                        <w:t xml:space="preserve">usst </w:t>
                      </w:r>
                      <w:r>
                        <w:rPr/>
                        <w:t>h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5715</wp:posOffset>
                </wp:positionV>
                <wp:extent cx="1904365" cy="428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28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as 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sen w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37.45pt;mso-wrap-distance-left:9.05pt;mso-wrap-distance-right:9.05pt;mso-wrap-distance-top:0pt;mso-wrap-distance-bottom:0pt;margin-top:0.4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Was ich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sen wi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15240</wp:posOffset>
                </wp:positionV>
                <wp:extent cx="1904365" cy="427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as ich 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rnt h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36.7pt;mso-wrap-distance-left:9.05pt;mso-wrap-distance-right:9.05pt;mso-wrap-distance-top:0pt;mso-wrap-distance-bottom:0pt;margin-top:1.2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as ich g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rnt ha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96735</wp:posOffset>
                </wp:positionV>
                <wp:extent cx="5943600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WL Plu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dapted by permission of Donna Og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.75pt;mso-wrap-distance-left:9.05pt;mso-wrap-distance-right:9.05pt;mso-wrap-distance-top:0pt;mso-wrap-distance-bottom:0pt;margin-top:543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WL Plu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dapted by permission of Donna O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49240</wp:posOffset>
                </wp:positionV>
                <wp:extent cx="5933440" cy="1437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rlegung und Zusammenfassu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13.2pt;mso-wrap-distance-left:9.05pt;mso-wrap-distance-right:9.05pt;mso-wrap-distance-top:0pt;mso-wrap-distance-bottom:0pt;margin-top:42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rlegung und Zusammenfassung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396740</wp:posOffset>
                </wp:positionV>
                <wp:extent cx="5933440" cy="837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tegor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65.95pt;mso-wrap-distance-left:9.05pt;mso-wrap-distance-right:9.05pt;mso-wrap-distance-top:0pt;mso-wrap-distance-bottom:0pt;margin-top:34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ategor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KWL Plus—Attachment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07: WU-WI-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11:00Z</dcterms:created>
  <dc:creator>lharrison</dc:creator>
  <dc:description/>
  <cp:keywords/>
  <dc:language>en-US</dc:language>
  <cp:lastModifiedBy>dhiebert</cp:lastModifiedBy>
  <cp:lastPrinted>2005-04-22T13:40:00Z</cp:lastPrinted>
  <dcterms:modified xsi:type="dcterms:W3CDTF">2006-10-30T22:11:00Z</dcterms:modified>
  <cp:revision>9</cp:revision>
  <dc:subject/>
  <dc:title>ATTACHMENT 2</dc:title>
</cp:coreProperties>
</file>