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ckiere einen Lau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7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 b  c  d  e  f  g  h  I  j  k  l  m  n  o  p  q  r  s  t  u  v  w  x  y  z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5889625" cy="2592070"/>
                <wp:effectExtent l="1905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592000"/>
                          <a:chOff x="0" y="0"/>
                          <a:chExt cx="5889600" cy="25920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79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68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9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67644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68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35252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680" y="972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2896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.8pt;width:463.75pt;height:204.15pt" coordorigin="75,36" coordsize="9275,4083">
                <v:group id="shape_0" style="position:absolute;left:90;top:36;width:9260;height:887">
                  <v:group id="shape_0" style="position:absolute;left:90;top:51;width:2825;height:8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5;top:5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78,51" to="979,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63" to="1911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458" to="2909,45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51;width:2825;height:873">
                    <v:shape id="shape_0" fillcolor="white" stroked="t" o:allowincell="f" style="position:absolute;left:3305;top:5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51" to="4189,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63" to="5121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458" to="6119,45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5;top:36;width:2825;height:873">
                    <v:shape id="shape_0" fillcolor="white" stroked="t" o:allowincell="f" style="position:absolute;left:6530;top:39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3,36" to="7414,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48" to="8346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443" to="9344,44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;top:1102;width:9260;height:887">
                  <v:group id="shape_0" style="position:absolute;left:90;top:1116;width:2825;height:873">
                    <v:shape id="shape_0" fillcolor="white" stroked="t" o:allowincell="f" style="position:absolute;left:95;top:1119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78,1116" to="979,1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1128" to="1911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1523" to="2909,152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1116;width:2825;height:873">
                    <v:shape id="shape_0" fillcolor="white" stroked="t" o:allowincell="f" style="position:absolute;left:3305;top:1119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1116" to="4189,1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1128" to="5121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1523" to="6119,152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5;top:1102;width:2825;height:872">
                    <v:shape id="shape_0" fillcolor="white" stroked="t" o:allowincell="f" style="position:absolute;left:6530;top:110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3,1102" to="7414,1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1113" to="8346,1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1508" to="9344,150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;top:2166;width:9260;height:887">
                  <v:group id="shape_0" style="position:absolute;left:90;top:2182;width:2825;height:872">
                    <v:shape id="shape_0" fillcolor="white" stroked="t" o:allowincell="f" style="position:absolute;left:95;top:218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78,2182" to="979,3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2193" to="1911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2588" to="2909,258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2182;width:2825;height:872">
                    <v:shape id="shape_0" fillcolor="white" stroked="t" o:allowincell="f" style="position:absolute;left:3305;top:218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2182" to="4189,3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2193" to="5121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2588" to="6119,258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5;top:2166;width:2825;height:873">
                    <v:shape id="shape_0" fillcolor="white" stroked="t" o:allowincell="f" style="position:absolute;left:6530;top:2169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3,2166" to="7414,3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2178" to="8346,3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2573" to="9344,257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;top:3231;width:9259;height:887">
                  <v:group id="shape_0" style="position:absolute;left:75;top:3246;width:2825;height:873">
                    <v:shape id="shape_0" fillcolor="white" stroked="t" o:allowincell="f" style="position:absolute;left:80;top:3249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3,3246" to="964,4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6,3258" to="1896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,3653" to="2894,365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5;top:3246;width:2825;height:873">
                    <v:shape id="shape_0" fillcolor="white" stroked="t" o:allowincell="f" style="position:absolute;left:3290;top:3249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73,3246" to="4174,4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3258" to="5106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3653" to="6104,365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0;top:3231;width:2825;height:872">
                    <v:shape id="shape_0" fillcolor="white" stroked="t" o:allowincell="f" style="position:absolute;left:6515;top:323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98,3231" to="7399,4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3243" to="8331,4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3639" to="9329,363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</wp:posOffset>
                </wp:positionV>
                <wp:extent cx="6388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.2pt" to="481.95pt,1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00"/>
        <w:jc w:val="center"/>
        <w:rPr/>
      </w:pPr>
      <w:r>
        <w:rPr/>
        <w:t>Blockiere einen Laut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7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 b  c  d  e  f  g  h  I  j  k  l  m  n  o  p  q  r  s  t  u  v  w  x  y  z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46685</wp:posOffset>
                </wp:positionV>
                <wp:extent cx="5889625" cy="2592070"/>
                <wp:effectExtent l="1905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592000"/>
                          <a:chOff x="0" y="0"/>
                          <a:chExt cx="5889600" cy="25920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79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68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9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67644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68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35252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680" y="972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28960"/>
                            <a:ext cx="58802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936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144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0"/>
                              <a:ext cx="1793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1080"/>
                                <a:ext cx="1790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0"/>
                                <a:ext cx="1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75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55pt;width:463.75pt;height:204.1pt" coordorigin="75,231" coordsize="9275,4082">
                <v:group id="shape_0" style="position:absolute;left:90;top:231;width:9260;height:887">
                  <v:group id="shape_0" style="position:absolute;left:90;top:245;width:2825;height:873">
                    <v:shape id="shape_0" fillcolor="white" stroked="t" o:allowincell="f" style="position:absolute;left:95;top:248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78,245" to="979,1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258" to="1911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653" to="2909,65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245;width:2825;height:873">
                    <v:shape id="shape_0" fillcolor="white" stroked="t" o:allowincell="f" style="position:absolute;left:3305;top:248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245" to="4189,1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258" to="5121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653" to="6119,65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5;top:231;width:2825;height:872">
                    <v:shape id="shape_0" fillcolor="white" stroked="t" o:allowincell="f" style="position:absolute;left:6530;top:23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3,231" to="7414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243" to="8346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638" to="9344,63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;top:1296;width:9260;height:887">
                  <v:group id="shape_0" style="position:absolute;left:90;top:1311;width:2825;height:872">
                    <v:shape id="shape_0" fillcolor="white" stroked="t" o:allowincell="f" style="position:absolute;left:95;top:131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78,1311" to="979,2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1323" to="1911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1718" to="2909,171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1311;width:2825;height:872">
                    <v:shape id="shape_0" fillcolor="white" stroked="t" o:allowincell="f" style="position:absolute;left:3305;top:131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1311" to="4189,2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1323" to="5121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1718" to="6119,171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5;top:1296;width:2825;height:872">
                    <v:shape id="shape_0" fillcolor="white" stroked="t" o:allowincell="f" style="position:absolute;left:6530;top:1298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3,1296" to="7414,2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1308" to="8346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1702" to="9344,170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;top:2361;width:9260;height:887">
                  <v:group id="shape_0" style="position:absolute;left:90;top:2376;width:2825;height:872">
                    <v:shape id="shape_0" fillcolor="white" stroked="t" o:allowincell="f" style="position:absolute;left:95;top:2378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78,2376" to="979,3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2388" to="1911,3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2782" to="2909,278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2376;width:2825;height:872">
                    <v:shape id="shape_0" fillcolor="white" stroked="t" o:allowincell="f" style="position:absolute;left:3305;top:2378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2376" to="4189,3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2388" to="5121,3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2782" to="6119,278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5;top:2361;width:2825;height:873">
                    <v:shape id="shape_0" fillcolor="white" stroked="t" o:allowincell="f" style="position:absolute;left:6530;top:236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3,2361" to="7414,3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2373" to="8346,3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2768" to="9344,276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;top:3426;width:9259;height:887">
                  <v:group id="shape_0" style="position:absolute;left:75;top:3441;width:2825;height:873">
                    <v:shape id="shape_0" fillcolor="white" stroked="t" o:allowincell="f" style="position:absolute;left:80;top:344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3,3441" to="964,4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6,3453" to="1896,4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,3848" to="2894,384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5;top:3441;width:2825;height:873">
                    <v:shape id="shape_0" fillcolor="white" stroked="t" o:allowincell="f" style="position:absolute;left:3290;top:3443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73,3441" to="4174,4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3453" to="5106,4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3848" to="6104,384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0;top:3426;width:2825;height:872">
                    <v:shape id="shape_0" fillcolor="white" stroked="t" o:allowincell="f" style="position:absolute;left:6515;top:3428;width:2819;height:8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98,3426" to="7399,4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3438" to="8331,4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3833" to="9329,383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2892425</wp:posOffset>
                </wp:positionV>
                <wp:extent cx="6299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227.75pt" to="482.95pt,227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133725</wp:posOffset>
                </wp:positionV>
                <wp:extent cx="60452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Block-a-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0pt;mso-wrap-distance-left:9.05pt;mso-wrap-distance-right:9.05pt;mso-wrap-distance-top:0pt;mso-wrap-distance-bottom:0pt;margin-top:246.7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Block-a-Soun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769620</wp:posOffset>
                </wp:positionV>
                <wp:extent cx="588010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ock-a-Soun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9pt;mso-wrap-distance-left:9.05pt;mso-wrap-distance-right:9.05pt;mso-wrap-distance-top:0pt;mso-wrap-distance-bottom:0pt;margin-top:60.6pt;mso-position-vertical-relative:text;margin-left: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lock-a-Sound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Block-a-Sound—BLM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4: Blockiere einen Laut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33:00Z</dcterms:created>
  <dc:creator>lharrison</dc:creator>
  <dc:description/>
  <dc:language>en-US</dc:language>
  <cp:lastModifiedBy>lharrison</cp:lastModifiedBy>
  <cp:lastPrinted>2005-02-16T13:33:00Z</cp:lastPrinted>
  <dcterms:modified xsi:type="dcterms:W3CDTF">2005-04-13T21:44:00Z</dcterms:modified>
  <cp:revision>4</cp:revision>
  <dc:subject/>
  <dc:title>BLM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41413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