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02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ch nehme meine Lesestrategien in die H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meinem Lesen zu helfen, kann i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90500</wp:posOffset>
                </wp:positionV>
                <wp:extent cx="1498600" cy="1155700"/>
                <wp:effectExtent l="5080" t="5080" r="81280" b="90170"/>
                <wp:wrapNone/>
                <wp:docPr id="1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155600"/>
                        </a:xfrm>
                        <a:custGeom>
                          <a:avLst/>
                          <a:gdLst>
                            <a:gd name="textAreaLeft" fmla="*/ 124200 w 849600"/>
                            <a:gd name="textAreaRight" fmla="*/ 725400 w 849600"/>
                            <a:gd name="textAreaTop" fmla="*/ 72000 h 655200"/>
                            <a:gd name="textAreaBottom" fmla="*/ 41976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-21.5pt;margin-top:15pt;width:117.95pt;height:90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über das Gelesene nachdenken,</w:t>
      </w:r>
      <w:r>
        <w:rPr>
          <w:rFonts w:cs="Arial" w:ascii="Arial" w:hAnsi="Arial"/>
          <w:sz w:val="22"/>
          <w:szCs w:val="22"/>
        </w:rPr>
        <w:t xml:space="preserve"> um die Wörter auszuknobeln, die ich nicht kenne. 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50495</wp:posOffset>
                </wp:positionV>
                <wp:extent cx="8191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n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pt;mso-wrap-distance-left:9.05pt;mso-wrap-distance-right:9.05pt;mso-wrap-distance-top:0pt;mso-wrap-distance-bottom:0pt;margin-top:11.8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 xml:space="preserve">Ich kann mich selbst fragen: </w:t>
      </w:r>
      <w:r>
        <w:rPr>
          <w:rFonts w:cs="Arial" w:ascii="Arial" w:hAnsi="Arial"/>
          <w:b/>
          <w:i/>
          <w:sz w:val="22"/>
          <w:szCs w:val="22"/>
        </w:rPr>
        <w:t>„Was macht hier Sinn?”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kann voraussagen (raten), was das Wort sein könnte, und dann fragen: </w:t>
      </w:r>
      <w:r>
        <w:rPr>
          <w:rFonts w:cs="Arial" w:ascii="Arial" w:hAnsi="Arial"/>
          <w:b/>
          <w:i/>
          <w:sz w:val="22"/>
          <w:szCs w:val="22"/>
        </w:rPr>
        <w:t xml:space="preserve">„Passen die Buchstaben in das Wort, das ich vorausgesagt (geraten) habe?”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74295</wp:posOffset>
                </wp:positionV>
                <wp:extent cx="1498600" cy="1155700"/>
                <wp:effectExtent l="5080" t="5080" r="81280" b="90170"/>
                <wp:wrapNone/>
                <wp:docPr id="3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155600"/>
                        </a:xfrm>
                        <a:custGeom>
                          <a:avLst/>
                          <a:gdLst>
                            <a:gd name="textAreaLeft" fmla="*/ 124200 w 849600"/>
                            <a:gd name="textAreaRight" fmla="*/ 725400 w 849600"/>
                            <a:gd name="textAreaTop" fmla="*/ 72000 h 655200"/>
                            <a:gd name="textAreaBottom" fmla="*/ 41976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-19.5pt;margin-top:5.85pt;width:117.95pt;height:90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Überspringe das Wort und lies bis ans Ende des Satzes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kann mich selbst fragen:  </w:t>
      </w:r>
      <w:r>
        <w:rPr>
          <w:rFonts w:cs="Arial" w:ascii="Arial" w:hAnsi="Arial"/>
          <w:b/>
          <w:i/>
          <w:sz w:val="22"/>
          <w:szCs w:val="22"/>
        </w:rPr>
        <w:t>„Welches Wort macht in diesem Zusammenhang Sinn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53340</wp:posOffset>
                </wp:positionV>
                <wp:extent cx="14097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überspri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hell Dlg" w:hAnsi="MS Shell Dlg" w:cs="MS Shell Dlg"/>
                                <w:b/>
                                <w:b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5pt;mso-wrap-distance-left:9.05pt;mso-wrap-distance-right:9.05pt;mso-wrap-distance-top:0pt;mso-wrap-distance-bottom:0pt;margin-top:4.2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überspri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hell Dlg" w:hAnsi="MS Shell Dlg" w:cs="MS Shell Dlg"/>
                          <w:b/>
                          <w:b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Stimmen die Buchstaben in diesem Wort mit dem Wort überein, an das ich gedacht habe?”  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0</wp:posOffset>
                </wp:positionH>
                <wp:positionV relativeFrom="paragraph">
                  <wp:posOffset>271145</wp:posOffset>
                </wp:positionV>
                <wp:extent cx="1498600" cy="1155700"/>
                <wp:effectExtent l="5080" t="5080" r="81280" b="90170"/>
                <wp:wrapNone/>
                <wp:docPr id="5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155600"/>
                        </a:xfrm>
                        <a:custGeom>
                          <a:avLst/>
                          <a:gdLst>
                            <a:gd name="textAreaLeft" fmla="*/ 124200 w 849600"/>
                            <a:gd name="textAreaRight" fmla="*/ 725400 w 849600"/>
                            <a:gd name="textAreaTop" fmla="*/ 72000 h 655200"/>
                            <a:gd name="textAreaBottom" fmla="*/ 41976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-21.5pt;margin-top:21.35pt;width:117.95pt;height:90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ieh dir den Anfang des Wortes an, um herauszufinden, ob die Buchstaben dir helfen werden, das Wort auszuklügeln 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h dir die nächsten Buchstaben od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0375</wp:posOffset>
                </wp:positionH>
                <wp:positionV relativeFrom="paragraph">
                  <wp:posOffset>24130</wp:posOffset>
                </wp:positionV>
                <wp:extent cx="1899920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6.25pt;mso-wrap-distance-left:9.05pt;mso-wrap-distance-right:9.05pt;mso-wrap-distance-top:0pt;mso-wrap-distance-bottom:0pt;margin-top:1.9pt;mso-position-vertical-relative:text;margin-left:336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16205</wp:posOffset>
                </wp:positionV>
                <wp:extent cx="86995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se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2.5pt;mso-wrap-distance-left:9.05pt;mso-wrap-distance-right:9.05pt;mso-wrap-distance-top:0pt;mso-wrap-distance-bottom:0pt;margin-top:9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s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tteile (Silben) an.</w:t>
      </w:r>
    </w:p>
    <w:p>
      <w:pPr>
        <w:pStyle w:val="Normal"/>
        <w:ind w:left="2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ke an ein reimendes Wort oder suche nach einem reimenden Wort in dem Wort   </w:t>
      </w:r>
      <w:r>
        <w:rPr>
          <w:rFonts w:cs="Arial" w:ascii="Arial" w:hAnsi="Arial"/>
          <w:b/>
          <w:i/>
          <w:sz w:val="22"/>
          <w:szCs w:val="22"/>
        </w:rPr>
        <w:t>„Laster: Ast, Mast, Gast”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decke die Anfangsbuchstaben:  </w:t>
      </w:r>
      <w:r>
        <w:rPr>
          <w:rFonts w:cs="Arial" w:ascii="Arial" w:hAnsi="Arial"/>
          <w:b/>
          <w:iCs/>
          <w:sz w:val="22"/>
          <w:szCs w:val="22"/>
        </w:rPr>
        <w:t>ge</w:t>
      </w:r>
      <w:r>
        <w:rPr>
          <w:rFonts w:cs="Arial" w:ascii="Arial" w:hAnsi="Arial"/>
          <w:b/>
          <w:i/>
          <w:sz w:val="22"/>
          <w:szCs w:val="22"/>
        </w:rPr>
        <w:t xml:space="preserve">schlafen, </w:t>
      </w:r>
      <w:r>
        <w:rPr>
          <w:rFonts w:cs="Arial" w:ascii="Arial" w:hAnsi="Arial"/>
          <w:b/>
          <w:iCs/>
          <w:sz w:val="22"/>
          <w:szCs w:val="22"/>
        </w:rPr>
        <w:t>ge</w:t>
      </w:r>
      <w:r>
        <w:rPr>
          <w:rFonts w:cs="Arial" w:ascii="Arial" w:hAnsi="Arial"/>
          <w:b/>
          <w:i/>
          <w:sz w:val="22"/>
          <w:szCs w:val="22"/>
        </w:rPr>
        <w:t>kommen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Suche nach einem Wort in dem Wort:  w</w:t>
      </w:r>
      <w:r>
        <w:rPr>
          <w:rFonts w:cs="Arial" w:ascii="Arial" w:hAnsi="Arial"/>
          <w:b/>
          <w:bCs/>
          <w:sz w:val="22"/>
          <w:szCs w:val="22"/>
        </w:rPr>
        <w:t>ein</w:t>
      </w:r>
      <w:r>
        <w:rPr>
          <w:rFonts w:cs="Arial" w:ascii="Arial" w:hAnsi="Arial"/>
          <w:sz w:val="22"/>
          <w:szCs w:val="22"/>
        </w:rPr>
        <w:t>en, K</w:t>
      </w:r>
      <w:r>
        <w:rPr>
          <w:rFonts w:cs="Arial" w:ascii="Arial" w:hAnsi="Arial"/>
          <w:b/>
          <w:bCs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63195</wp:posOffset>
                </wp:positionV>
                <wp:extent cx="201930" cy="2019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.35pt;margin-top:12.85pt;width:15.85pt;height:15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ZapfDingbats BT;Wingdings 2" w:ascii="ZapfDingbats BT;Wingdings 2" w:hAnsi="ZapfDingbats BT;Wingdings 2"/>
          <w:sz w:val="22"/>
          <w:szCs w:val="22"/>
        </w:rPr>
        <w:t></w:t>
      </w:r>
      <w:r>
        <w:rPr>
          <w:rFonts w:cs="Book Antiqua" w:ascii="Book Antiqua" w:hAnsi="Book Antiqua"/>
          <w:b/>
          <w:i/>
          <w:sz w:val="22"/>
          <w:szCs w:val="22"/>
        </w:rPr>
        <w:t>„</w:t>
      </w:r>
      <w:r>
        <w:rPr>
          <w:rFonts w:cs="Book Antiqua" w:ascii="Book Antiqua" w:hAnsi="Book Antiqua"/>
          <w:b/>
          <w:i/>
          <w:sz w:val="22"/>
          <w:szCs w:val="22"/>
        </w:rPr>
        <w:t>Habe ich verstanden, was ich gelesen habe?”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3810</wp:posOffset>
                </wp:positionV>
                <wp:extent cx="201930" cy="2019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0.3pt;width:15.85pt;height:15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ZapfDingbats BT;Wingdings 2" w:ascii="ZapfDingbats BT;Wingdings 2" w:hAnsi="ZapfDingbats BT;Wingdings 2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>Es ist OK, es noch einmal zu lesen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Taking Charge of My Reading Strategies—BLM 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02: Ich nehme meine Lesestrategien in die Hand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09:00Z</dcterms:created>
  <dc:creator>lharrison</dc:creator>
  <dc:description/>
  <cp:keywords/>
  <dc:language>en-US</dc:language>
  <cp:lastModifiedBy>dhiebert</cp:lastModifiedBy>
  <cp:lastPrinted>2005-04-25T11:56:00Z</cp:lastPrinted>
  <dcterms:modified xsi:type="dcterms:W3CDTF">2006-10-30T22:09:00Z</dcterms:modified>
  <cp:revision>2</cp:revision>
  <dc:subject/>
  <dc:title>BLM-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542622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