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0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795</wp:posOffset>
                </wp:positionV>
                <wp:extent cx="8263890" cy="568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jektüberblic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________________________</w:t>
                              <w:tab/>
                              <w:t xml:space="preserve"> Datum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el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447.7pt;mso-wrap-distance-left:9.05pt;mso-wrap-distance-right:9.05pt;mso-wrap-distance-top:0pt;mso-wrap-distance-bottom:0pt;margin-top:0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60" w:after="3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jektüberblic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________________________</w:t>
                        <w:tab/>
                        <w:t xml:space="preserve"> Datum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el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840105</wp:posOffset>
                </wp:positionV>
                <wp:extent cx="1914525" cy="502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02200"/>
                          <a:chOff x="0" y="0"/>
                          <a:chExt cx="191448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426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ch möchte wiss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2080" y="0"/>
                            <a:ext cx="4827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6.15pt;width:150.8pt;height:39.55pt" coordorigin="561,1323" coordsize="3016,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;top:1684;width:224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ch möchte wisse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7;top:1323;width:759;height: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859155</wp:posOffset>
                </wp:positionV>
                <wp:extent cx="1529080" cy="502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502200"/>
                          <a:chOff x="0" y="0"/>
                          <a:chExt cx="152892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219600"/>
                            <a:ext cx="97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ch weiß sch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6520" y="0"/>
                            <a:ext cx="4827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67.65pt;width:120.4pt;height:39.55pt" coordorigin="5163,1353" coordsize="2408,791">
                <v:shape id="shape_0" fillcolor="white" stroked="f" o:allowincell="f" style="position:absolute;left:5163;top:1699;width:153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ch weiß scho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1;top:1353;width:759;height:7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3061970</wp:posOffset>
                </wp:positionV>
                <wp:extent cx="2485390" cy="9194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241.1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3061970</wp:posOffset>
                </wp:positionV>
                <wp:extent cx="2485390" cy="9194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241.1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4500245</wp:posOffset>
                </wp:positionV>
                <wp:extent cx="2485390" cy="9194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354.3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4500245</wp:posOffset>
                </wp:positionV>
                <wp:extent cx="2485390" cy="9194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354.3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1395095</wp:posOffset>
                </wp:positionV>
                <wp:extent cx="2485390" cy="9194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109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1395095</wp:posOffset>
                </wp:positionV>
                <wp:extent cx="2485390" cy="9194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109.8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4655</wp:posOffset>
                </wp:positionH>
                <wp:positionV relativeFrom="paragraph">
                  <wp:posOffset>1384935</wp:posOffset>
                </wp:positionV>
                <wp:extent cx="2485390" cy="919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2.4pt;mso-wrap-distance-left:9.05pt;mso-wrap-distance-right:9.05pt;mso-wrap-distance-top:0pt;mso-wrap-distance-bottom:0pt;margin-top:109.0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982980</wp:posOffset>
                </wp:positionV>
                <wp:extent cx="2395220" cy="263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er ich frage mich . . 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0.75pt;mso-wrap-distance-left:9.05pt;mso-wrap-distance-right:9.05pt;mso-wrap-distance-top:0pt;mso-wrap-distance-bottom:0pt;margin-top:77.4pt;mso-position-vertical-relative:text;margin-left:4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?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ber ich frage mich . . .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3992880</wp:posOffset>
                </wp:positionV>
                <wp:extent cx="408940" cy="45910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578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6.15pt;mso-wrap-distance-left:9.05pt;mso-wrap-distance-right:9.05pt;mso-wrap-distance-top:0pt;mso-wrap-distance-bottom:0pt;margin-top:314.4pt;mso-position-vertical-relative:text;margin-left:4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4578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4240530</wp:posOffset>
                </wp:positionV>
                <wp:extent cx="1028700" cy="190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ösung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9.05pt;mso-wrap-distance-right:9.05pt;mso-wrap-distance-top:0pt;mso-wrap-distance-bottom:0pt;margin-top:333.9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ös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4231005</wp:posOffset>
                </wp:positionV>
                <wp:extent cx="1028700" cy="190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ble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9.05pt;mso-wrap-distance-right:9.05pt;mso-wrap-distance-top:0pt;mso-wrap-distance-bottom:0pt;margin-top:333.15pt;mso-position-vertical-relative:text;margin-left:1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bl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4069080</wp:posOffset>
                </wp:positionV>
                <wp:extent cx="361950" cy="3714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320.4pt;mso-position-vertical-relative:text;margin-left:2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2465705</wp:posOffset>
                </wp:positionV>
                <wp:extent cx="2440940" cy="174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ch werde Information finden 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3.75pt;mso-wrap-distance-left:9.05pt;mso-wrap-distance-right:9.05pt;mso-wrap-distance-top:0pt;mso-wrap-distance-bottom:0pt;margin-top:194.1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ch werde Information finden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2584450</wp:posOffset>
                </wp:positionV>
                <wp:extent cx="1028700" cy="3321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ch habe geler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5pt;mso-wrap-distance-left:9.05pt;mso-wrap-distance-right:9.05pt;mso-wrap-distance-top:0pt;mso-wrap-distance-bottom:0pt;margin-top:203.5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ch habe geler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2526030</wp:posOffset>
                </wp:positionV>
                <wp:extent cx="551815" cy="480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4787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7.8pt;mso-wrap-distance-left:9.05pt;mso-wrap-distance-right:9.05pt;mso-wrap-distance-top:0pt;mso-wrap-distance-bottom:0pt;margin-top:198.9pt;mso-position-vertical-relative:text;margin-left:3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4787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2678430</wp:posOffset>
                </wp:positionV>
                <wp:extent cx="455295" cy="345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3441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2pt;mso-wrap-distance-left:9.05pt;mso-wrap-distance-right:9.05pt;mso-wrap-distance-top:0pt;mso-wrap-distance-bottom:0pt;margin-top:210.9pt;mso-position-vertical-relative:text;margin-left: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3441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7475</wp:posOffset>
                </wp:positionH>
                <wp:positionV relativeFrom="paragraph">
                  <wp:posOffset>2716530</wp:posOffset>
                </wp:positionV>
                <wp:extent cx="455295" cy="3092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30797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.35pt;mso-wrap-distance-left:9.05pt;mso-wrap-distance-right:9.05pt;mso-wrap-distance-top:0pt;mso-wrap-distance-bottom:0pt;margin-top:213.9pt;mso-position-vertical-relative:text;margin-left:1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30797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</wp:posOffset>
                </wp:positionH>
                <wp:positionV relativeFrom="paragraph">
                  <wp:posOffset>2611755</wp:posOffset>
                </wp:positionV>
                <wp:extent cx="455295" cy="424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42354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5pt;mso-wrap-distance-left:9.05pt;mso-wrap-distance-right:9.05pt;mso-wrap-distance-top:0pt;mso-wrap-distance-bottom:0pt;margin-top:205.65pt;mso-position-vertical-relative:text;margin-left: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42354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2729230</wp:posOffset>
                </wp:positionV>
                <wp:extent cx="455295" cy="2965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29527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.35pt;mso-wrap-distance-left:9.05pt;mso-wrap-distance-right:9.05pt;mso-wrap-distance-top:0pt;mso-wrap-distance-bottom:0pt;margin-top:214.9pt;mso-position-vertical-relative:text;margin-left:1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29527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Projekt Outline—BLM 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1: Projektüberblic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7:00Z</dcterms:created>
  <dc:creator>lharrison</dc:creator>
  <dc:description/>
  <cp:keywords/>
  <dc:language>en-US</dc:language>
  <cp:lastModifiedBy>dhiebert</cp:lastModifiedBy>
  <cp:lastPrinted>2005-02-16T15:00:00Z</cp:lastPrinted>
  <dcterms:modified xsi:type="dcterms:W3CDTF">2006-10-30T22:09:00Z</dcterms:modified>
  <cp:revision>5</cp:revision>
  <dc:subject/>
  <dc:title>BLM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13807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