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rebuchet MS" w:ascii="Trebuchet MS" w:hAnsi="Trebuchet MS"/>
          <w:szCs w:val="28"/>
        </w:rPr>
        <w:t>S–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>Die Schemen aufzeichn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  <w:lang w:val="fr-CA"/>
        </w:rPr>
        <w:t>In der Mittelstufe können die meisten Schüler/innen folgendermaßen die Organisations-strukturen für erzählende Texte</w:t>
      </w:r>
      <w:r>
        <w:rPr/>
        <w:t xml:space="preserve"> aufzeichnen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en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geb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/Konfli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eigni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ös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Die Schüler/innen sollten eine ähnliche Auffassungsgabe für die geläufigsten Organisations-schemen in erklärenden Texten haben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e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se/Thema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ptide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themen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ründung/Details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</w:tr>
      <w:tr>
        <w:trPr>
          <w:trHeight w:val="100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lussfolgerun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mallCaps/>
        <w:sz w:val="18"/>
        <w:szCs w:val="18"/>
      </w:rPr>
    </w:pPr>
    <w:r>
      <w:rPr>
        <w:rFonts w:cs="Arial" w:ascii="Arial" w:hAnsi="Arial"/>
        <w:smallCaps/>
        <w:sz w:val="18"/>
        <w:szCs w:val="18"/>
      </w:rPr>
      <w:t>Charting the Patter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>S-1: Die Schemen aufzeichn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3"/>
      <w:jc w:val="right"/>
      <w:outlineLvl w:val="0"/>
    </w:pPr>
    <w:rPr>
      <w:rFonts w:ascii="Arial" w:hAnsi="Arial" w:cs="Arial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0:05:00Z</dcterms:created>
  <dc:creator>lharrison</dc:creator>
  <dc:description/>
  <dc:language>en-US</dc:language>
  <cp:lastModifiedBy>lharrison</cp:lastModifiedBy>
  <cp:lastPrinted>2005-04-22T12:02:00Z</cp:lastPrinted>
  <dcterms:modified xsi:type="dcterms:W3CDTF">2005-04-22T17:02:00Z</dcterms:modified>
  <cp:revision>11</cp:revision>
  <dc:subject/>
  <dc:title>ATTACHMENT 1</dc:title>
</cp:coreProperties>
</file>