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 Profile of Listening and Speaking Competency Areas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 _____________________     School: __________________________________     Teacher: ___________________________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cy Are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ou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d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om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ersati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ren engage with communication partners and exchange meaningful and relevant ideas and information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mma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ren understand and use the rule system of a language to enhance comprehension and clarity of communic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l Stori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ren listen to, create, and share connected ideas and experienc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olog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ren think about and use sounds in oral languag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cabular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ren use and understand words to describe, explain, compare, and categoriz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7:00Z</dcterms:created>
  <dc:creator>Lindsay Walker</dc:creator>
  <dc:description/>
  <cp:keywords/>
  <dc:language>en-US</dc:language>
  <cp:lastModifiedBy>Lindsay Walker</cp:lastModifiedBy>
  <cp:lastPrinted>2008-05-15T09:55:00Z</cp:lastPrinted>
  <dcterms:modified xsi:type="dcterms:W3CDTF">2008-05-15T15:02:00Z</dcterms:modified>
  <cp:revision>3</cp:revision>
  <dc:subject/>
  <dc:title>Maximizing Listening and Speaking Action Plan</dc:title>
</cp:coreProperties>
</file>