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600"/>
        <w:gridCol w:w="600"/>
        <w:gridCol w:w="600"/>
      </w:tblGrid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ividual Student Profile</w:t>
            </w:r>
          </w:p>
        </w:tc>
      </w:tr>
      <w:tr>
        <w:trPr>
          <w:trHeight w:val="1367" w:hRule="atLeast"/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: 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ss: 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(s): _________________________________________________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out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d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oming</w:t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versation: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itiates, maintains, and closes a one-to-one conversation with a variety of partne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es language appropriately to gain information, to get things, to direct others, to comment on the world, and to have fu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llows three-or-more-step direction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es language to communicate physical and emotional feelings, and to demonstrate an understanding of the feelings of othe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bally participates in group discussions appropriately and spontaneousl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rammar: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ontaneously produces a wide variety of grammatically simple and complex sentenc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istently responds appropriately to questions and direction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monstrates a wide variety of word-building concep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al Stories: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ls a complete story that makes sen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ls and listens to experiences of self and othe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cribes a two- to three-step process in sequen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bally responds to oral stories/read alou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istently demonstrates active listening to stori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honology: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eatively plays with the sounds of languag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aks intelligibl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cabulary: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ognizes and uses subject area/topic/theme vocabula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ognizes and uses words and phrases to define and describe concepts/ide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xplains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ame, similar</w:t>
            </w:r>
            <w:r>
              <w:rPr>
                <w:rFonts w:cs="Tahoma" w:ascii="Tahoma" w:hAnsi="Tahoma"/>
                <w:sz w:val="22"/>
                <w:szCs w:val="22"/>
              </w:rPr>
              <w:t xml:space="preserve">, and/or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differ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ognizes, names, and describes categori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ments/Recommendations:</w:t>
            </w:r>
          </w:p>
        </w:tc>
      </w:tr>
    </w:tbl>
    <w:p>
      <w:pPr>
        <w:pStyle w:val="Normal"/>
        <w:ind w:left="-1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20" w:hanging="0"/>
        <w:rPr/>
      </w:pPr>
      <w:r>
        <w:rPr>
          <w:rFonts w:cs="Tahoma" w:ascii="Tahoma" w:hAnsi="Tahoma"/>
          <w:b/>
          <w:sz w:val="16"/>
          <w:szCs w:val="16"/>
        </w:rPr>
        <w:t>Note:</w:t>
      </w:r>
      <w:r>
        <w:rPr>
          <w:rFonts w:cs="Tahoma" w:ascii="Tahoma" w:hAnsi="Tahoma"/>
          <w:sz w:val="16"/>
          <w:szCs w:val="16"/>
        </w:rPr>
        <w:t xml:space="preserve"> These are end-of-Kindergarten descripto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34:00Z</dcterms:created>
  <dc:creator>Lindsay Walker</dc:creator>
  <dc:description/>
  <cp:keywords/>
  <dc:language>en-US</dc:language>
  <cp:lastModifiedBy>Lindsay Walker</cp:lastModifiedBy>
  <dcterms:modified xsi:type="dcterms:W3CDTF">2008-05-15T15:05:00Z</dcterms:modified>
  <cp:revision>5</cp:revision>
  <dc:subject/>
  <dc:title>Individual Student Profile</dc:title>
</cp:coreProperties>
</file>