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7625</wp:posOffset>
                </wp:positionV>
                <wp:extent cx="8595360" cy="539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5394960"/>
                          <a:chOff x="0" y="0"/>
                          <a:chExt cx="8595360" cy="539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5360" cy="539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274320"/>
                            <a:ext cx="8412480" cy="457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20640" y="1463040"/>
                              <a:ext cx="11887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nhance and impro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1463040"/>
                              <a:ext cx="11887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enerate and Foc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080" y="914400"/>
                              <a:ext cx="2286000" cy="146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eneral Outcome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nhance the clarity and artistry of communica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080" y="1645920"/>
                              <a:ext cx="1188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936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ppraise ow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nd others’ wo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5120" y="64008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ev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ont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5120" y="1371600"/>
                              <a:ext cx="1554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nh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legibil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5120" y="2011680"/>
                              <a:ext cx="1645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nh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rtist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920" y="265176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nhance presen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00800" y="457200"/>
                              <a:ext cx="64008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0" y="1005840"/>
                              <a:ext cx="82296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7920" y="16459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645920"/>
                              <a:ext cx="7315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645920"/>
                              <a:ext cx="5486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640080"/>
                              <a:ext cx="1737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enerate ide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456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Organize ide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0160" y="1005840"/>
                              <a:ext cx="54864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1645920"/>
                              <a:ext cx="5486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64592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6459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1371600"/>
                              <a:ext cx="14630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hoo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for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7440" y="3108960"/>
                              <a:ext cx="272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6320" y="3049920"/>
                              <a:ext cx="29736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3474720"/>
                              <a:ext cx="45720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356616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474720"/>
                              <a:ext cx="36576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920" y="3291840"/>
                              <a:ext cx="6400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4960" y="356616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720" y="3474720"/>
                              <a:ext cx="7315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3108960"/>
                              <a:ext cx="1188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rammar and us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4023360"/>
                              <a:ext cx="1188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pell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4114800"/>
                              <a:ext cx="1188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unctuation and capitaliz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9120" y="4023360"/>
                              <a:ext cx="1188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hare ideas and inform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720" y="4023360"/>
                              <a:ext cx="1188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ffective oral communic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2240" y="3383280"/>
                              <a:ext cx="1188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ttentive listening and view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2560320"/>
                              <a:ext cx="15544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Attend t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onven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9120" y="2560320"/>
                              <a:ext cx="15544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res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nd Sh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17520" y="219456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219456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3.75pt;width:676.8pt;height:424.8pt" coordorigin="-288,75" coordsize="13536,8496">
                <v:rect id="shape_0" stroked="t" o:allowincell="f" style="position:absolute;left:-288;top:75;width:13535;height:84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44;top:507;width:13248;height:72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20;top:2811;width:1871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nhance and improv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92;top:2811;width:1871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enerate and Focu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464;top:1947;width:3599;height:23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eneral Outcome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nhance the clarity and artistry of communic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64,3099" to="9935,3102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792;top:50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ppraise ow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nd others’ wor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68;top:1515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Revi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ont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68;top:2667;width:24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nhan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legibilit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68;top:3675;width:25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nhan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rtistr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48;top:468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nhance presen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936,1227" to="10943,3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36,2091" to="11231,3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48,3099" to="10943,30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36,3099" to="11087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36,3099" to="10799,4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515;width:273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enerate ide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144;top:3963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rganize ide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72,2091" to="2735,3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2,3099" to="2735,3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3099" to="4463,3099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1872,3099" to="2735,3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4;top:2667;width:230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hoo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for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8,5403" to="3886,5978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480,5310" to="8947,6088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2736,5979" to="3455,6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28,6123" to="9503,6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5979" to="4031,6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5691" to="3455,59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52,6123" to="8927,6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28,5979" to="10079,6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0;top:5403;width:1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rammar and us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;top:6843;width:1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pell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2;top:6987;width:1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unctuation and capitaliz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8;top:6843;width:1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hare ideas and inform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8;top:6843;width:1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ffective oral communi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0;top:5835;width:1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ttentive listening and view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8;top:4539;width:244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Attend t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onven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8;top:4539;width:244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res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nd Sh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8,3963" to="5039,4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8,3963" to="7919,4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9:30:00Z</dcterms:created>
  <dc:creator>Nila Tiwari Holcombe</dc:creator>
  <dc:description/>
  <dc:language>en-US</dc:language>
  <cp:lastModifiedBy>Nila Tiwari Holcombe</cp:lastModifiedBy>
  <cp:lastPrinted>2004-03-31T11:19:00Z</cp:lastPrinted>
  <dcterms:modified xsi:type="dcterms:W3CDTF">2004-04-08T19:54:00Z</dcterms:modified>
  <cp:revision>4</cp:revision>
  <dc:subject/>
  <dc:title/>
</cp:coreProperties>
</file>