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47625</wp:posOffset>
                </wp:positionV>
                <wp:extent cx="8595360" cy="539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5394960"/>
                          <a:chOff x="0" y="0"/>
                          <a:chExt cx="8595360" cy="539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5360" cy="539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274320"/>
                            <a:ext cx="8412480" cy="466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03520" y="1371600"/>
                              <a:ext cx="10058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elect and Proce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1371600"/>
                              <a:ext cx="118872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Plan and Foc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8960" y="1005840"/>
                              <a:ext cx="219456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General Outcome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Manage ideas and informa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3520" y="1647720"/>
                              <a:ext cx="109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936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Identify personal and peer knowled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5120" y="640080"/>
                              <a:ext cx="1737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Identify sour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5120" y="1371600"/>
                              <a:ext cx="1554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sse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our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5120" y="2011680"/>
                              <a:ext cx="1645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cce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inform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920" y="265176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Make sense o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inform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00800" y="457200"/>
                              <a:ext cx="64008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0" y="1005840"/>
                              <a:ext cx="82296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7920" y="16459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645920"/>
                              <a:ext cx="73152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645920"/>
                              <a:ext cx="5486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" y="274320"/>
                              <a:ext cx="17373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Use pers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knowled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1737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sk ques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173736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ontribute 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group inqui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2560320"/>
                              <a:ext cx="1737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reate and follow pl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7520" y="640080"/>
                              <a:ext cx="43452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1280160"/>
                              <a:ext cx="60840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3280" y="1645920"/>
                              <a:ext cx="60840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560" y="1645920"/>
                              <a:ext cx="3474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647720"/>
                              <a:ext cx="109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2377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3280" y="2560320"/>
                              <a:ext cx="15544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Organize, Record, and Asse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6240" y="31089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7360" y="3474720"/>
                              <a:ext cx="1737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Organize inform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347472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Develop new understand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0560" y="4206240"/>
                              <a:ext cx="1737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valuate inform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4206240"/>
                              <a:ext cx="1737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Record inform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74720" y="3383280"/>
                              <a:ext cx="7315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3383280"/>
                              <a:ext cx="7315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9040" y="3383280"/>
                              <a:ext cx="45720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3383280"/>
                              <a:ext cx="45720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3.75pt;width:676.8pt;height:424.8pt" coordorigin="-288,75" coordsize="13536,8496">
                <v:rect id="shape_0" stroked="t" o:allowincell="f" style="position:absolute;left:-288;top:75;width:13535;height:84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144;top:507;width:13248;height:73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208;top:2667;width:158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elect and Proces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24;top:2667;width:1871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Plan and Focu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752;top:2091;width:3455;height:21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General Outcome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Manage ideas and inform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08,3102" to="9935,3102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792;top:507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Identify personal and peer knowledg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368;top:1515;width:27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Identify sourc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368;top:2667;width:24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sses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ourc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368;top:3675;width:259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cces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informa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48;top:4683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Make sense o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inform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936,1227" to="10943,3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36,2091" to="11231,3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48,3099" to="10943,30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36,3099" to="11087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36,3099" to="10799,4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64;top:939;width:273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Use pers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knowledg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44;top:1803;width:27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sk quest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44;top:3387;width:273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ontribute 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group inqui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8;top:4539;width:27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reate and follow pl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40,1515" to="3023,3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6,2523" to="3023,3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6,3099" to="3023,35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76,3099" to="3022,45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4,3102" to="4751,3102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6480,4251" to="6480,4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184;top:4539;width:2447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Organize, Record, and Asses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80,5403" to="6480,5834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92;top:5979;width:27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Organize informa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32;top:5979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Develop new understandi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12;top:7131;width:27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valuate informa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12;top:7131;width:27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Record informa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328,5835" to="6479,6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5835" to="7631,6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5835" to="6479,71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5835" to="7199,7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8:56:00Z</dcterms:created>
  <dc:creator>Nila Tiwari Holcombe</dc:creator>
  <dc:description/>
  <dc:language>en-US</dc:language>
  <cp:lastModifiedBy>Nila Tiwari Holcombe</cp:lastModifiedBy>
  <cp:lastPrinted>2004-03-31T11:19:00Z</cp:lastPrinted>
  <dcterms:modified xsi:type="dcterms:W3CDTF">2004-04-08T18:56:00Z</dcterms:modified>
  <cp:revision>2</cp:revision>
  <dc:subject/>
  <dc:title/>
</cp:coreProperties>
</file>