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625</wp:posOffset>
                </wp:positionV>
                <wp:extent cx="8595360" cy="539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394960"/>
                          <a:chOff x="0" y="0"/>
                          <a:chExt cx="8595360" cy="53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5360" cy="539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1440"/>
                            <a:ext cx="8412480" cy="521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3040" y="1554480"/>
                              <a:ext cx="14630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se Strateg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nd C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554480"/>
                              <a:ext cx="14630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spond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ex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4640" y="1097280"/>
                              <a:ext cx="2743200" cy="128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eneral Outcome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mprehend and respond personally and critically to oral, literary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nd media tex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knowled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280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mprehen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trateg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280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extual c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464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ueing syst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675120" y="246888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ppreciate and art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of tex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132320" y="1280160"/>
                              <a:ext cx="1280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nnect self, text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nd cul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675120" y="45720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erience vario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ex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56616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orms and gen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466344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Vocabul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411480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echniques and ele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880" y="411480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eriment with langu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3520" y="356616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reate original tex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274500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nderstand For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nd Tech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5840" y="548640"/>
                              <a:ext cx="6309360" cy="402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0" y="118872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5486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72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188720"/>
                                <a:ext cx="45720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18872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2160" y="118872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2160" y="118800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2160" y="54864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0240" y="3108960"/>
                                <a:ext cx="12801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2960" y="3098880"/>
                                <a:ext cx="131688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0320" y="310896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301752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2640" y="3096720"/>
                                <a:ext cx="61596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6517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82880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75pt;width:676.8pt;height:424.8pt" coordorigin="-288,75" coordsize="13536,8496">
                <v:rect id="shape_0" stroked="t" o:allowincell="f" style="position:absolute;left:-288;top:75;width:13535;height:8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44;top:219;width:13247;height:82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60;top:2667;width:230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se Strateg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nd Cu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496;top:2667;width:230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spond 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ex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320;top:1947;width:4319;height:20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eneral Outcome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mprehend and respond personally and critically to oral, literary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nd media tex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144;top:219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i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knowled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1659;width:201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mprehen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trategi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3099;width:201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extual cu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4683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ueing syste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4107;width:273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ppreciate and arti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f tex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88;top:2235;width:2015;height:115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nnect self, texts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nd cultu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939;width:273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erience vario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ex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6;top:5835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orms and gen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4;top:7563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Vocabula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6699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echniques and elemen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4;top:6699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eriment with langua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8;top:5835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reate original tex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4;top:4542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nderstand For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nd Techniqu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40;top:1083;width:9935;height:6335">
                    <v:line id="shape_0" from="8640,2955" to="10655,2955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1584,1083" to="2447,2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379" to="2447,2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955" to="2447,3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8,2955" to="2447,4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2955" to="4319,2955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0656,2955" to="11375,39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6,2954" to="11231,2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6,1947" to="11375,2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4,5979" to="6479,6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5963" to="8494,6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5979" to="6479,6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5835" to="6480,7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5960" to="7468,70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5259" to="6480,597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480,3963" to="6480,4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5:00Z</dcterms:created>
  <dc:creator>Nila Tiwari Holcombe</dc:creator>
  <dc:description/>
  <dc:language>en-US</dc:language>
  <cp:lastModifiedBy>Nila Tiwari Holcombe</cp:lastModifiedBy>
  <cp:lastPrinted>2004-03-31T11:19:00Z</cp:lastPrinted>
  <dcterms:modified xsi:type="dcterms:W3CDTF">2004-04-01T20:09:00Z</dcterms:modified>
  <cp:revision>9</cp:revision>
  <dc:subject/>
  <dc:title/>
</cp:coreProperties>
</file>