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625</wp:posOffset>
                </wp:positionV>
                <wp:extent cx="8595360" cy="539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394960"/>
                          <a:chOff x="0" y="0"/>
                          <a:chExt cx="8595360" cy="53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5360" cy="539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188720"/>
                            <a:ext cx="8503920" cy="31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1680" y="1371600"/>
                              <a:ext cx="11887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iscover 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lo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3520" y="1371600"/>
                              <a:ext cx="10058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larify 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t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ress ide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914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evelop understan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82296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lain opin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1828800"/>
                              <a:ext cx="1828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mbine ide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256032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tend understan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nsider other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de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371600"/>
                              <a:ext cx="155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eriment w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language and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011680"/>
                              <a:ext cx="1645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r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efer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65176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et go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1005840"/>
                              <a:ext cx="219456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eneral Outcom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xplore thoughts, ideas, feelings, and experienc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0" y="548640"/>
                              <a:ext cx="566928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1920" y="109908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45720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9728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728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9728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9144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73152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109728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1097280"/>
                                <a:ext cx="365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9908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75pt;width:676.8pt;height:424.8pt" coordorigin="-288,75" coordsize="13536,8496">
                <v:rect id="shape_0" stroked="t" o:allowincell="f" style="position:absolute;left:-288;top:75;width:13535;height:8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44;top:1947;width:13392;height:48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24;top:4107;width:187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iscover 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lo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8;top:4107;width:158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larify 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te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94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 ide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16;top:2091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evelop understand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324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lain opin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4827;width:28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mbine ide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16;top:5979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tend understan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2955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nsider others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de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;top:4107;width:24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eriment w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language and for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115;width:25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eferen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12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et goa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752;top:3531;width:3455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eneral Outcome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lore thoughts, ideas, feelings, and experienc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016;top:2811;width:8927;height:3167">
                    <v:line id="shape_0" from="8208,4542" to="9935,4542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304,2811" to="3023,4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3675" to="3023,4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4,4539" to="3311,4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4539" to="3023,5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539" to="3023,5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6,2955" to="10655,4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6,3963" to="10943,4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6,4539" to="10943,4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6,4539" to="10511,5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4542" to="4751,4542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02:00Z</dcterms:created>
  <dc:creator>Nila Tiwari Holcombe</dc:creator>
  <dc:description/>
  <dc:language>en-US</dc:language>
  <cp:lastModifiedBy>Nila Tiwari Holcombe</cp:lastModifiedBy>
  <cp:lastPrinted>2004-03-31T11:19:00Z</cp:lastPrinted>
  <dcterms:modified xsi:type="dcterms:W3CDTF">2004-04-01T21:28:00Z</dcterms:modified>
  <cp:revision>3</cp:revision>
  <dc:subject/>
  <dc:title/>
</cp:coreProperties>
</file>