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Kindergarten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Talk about personal experience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isten to experiences and feelings shared by others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hare experiences, feelings, and thoughts; use a scribe when appropriate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ress preferences for favourite oral, literary, and media tex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Talk about reading and writing stori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Recognize connections between new experiences and prior knowledg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Explore new experiences and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Group ideas and information to make sen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Wonder about and question new ideas and observat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connections between oral language, texts, and personal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Recognize and anticipate meaning from print, symbols, and images; revise understanding based on further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Recognize environmental print, symbols, and images [such as illustrations, photographs...] in context; recognize own name and personally familiar wor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Recognize that print is organized from top to bottom and left to right; recognize that letters represent sounds and match sounds with prin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Participate in shared listening, reading, and viewing experiences using texts from a variety of forms and genres [such as picture books, fairy tales, rhymes, stories, photographs, illustrations, video programs...] and cultural tradi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Share personal experiences and family traditions related to oral, literary, and media texts; talk about and represent the actions of people in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Share feelings evoked by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Distinguish between what is realistic and imaginary in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Develop a sense of story through listening, reading, viewing, and retelling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Demonstrate curiosity about and experiment with letters, sounds, words, and word patter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Appreciate the sounds and rhythms of language [such as nursery rhymes, personal songs, finger-play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pictures, chants, story boards, dramatic play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Discuss personal knowledge of a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Ask questions to satisfy personal curiosity and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Ask and answer questions to help satisfy group curiosity and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Choose different ways to gather information and ideas; recall direct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Identify self and others as sources of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Seek information from others [such as people at school, at home, in the community...]; use multimedia and computers when appropriat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Compare gathered ideas and information to personal knowledg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se illustrations, photographs, video programs, objects, and auditory cues to understand ideas and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Ask questions and use prior knowledge to make sense of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Categorize objects and pictures according to visual similarities and differ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Represent and share information and ideas; compose with a scrib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Indicate whether or not information is useful for answering ques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Share learning and information-gathering experience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Contribute ideas to focus on a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Share ideas and experiences through talking, storytelling, pictures, singing, illustrations, and prin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Know that ideas expressed in oral language can be drawn and record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Talk about own and others’ creations and stor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tell and represent ideas to clarify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Form recognizable letters and use letters and directional arrow keys on the keyboard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Describe and enhance own drawings, stories, and writ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Use drawings and labels to express ideas, feelings,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Check for completeness of work; add details, where appropriat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Connect sounds with letters in wor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Recognize own name, upper and lower case letters, familiar logos, and period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Share information and ideas about a topic of personal interes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 xml:space="preserve">Share information and ideas with a group. 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 xml:space="preserve">Demonstrate active listening and viewing skills and strategies [such as showing attentive facial expression, keeping respectful silence...]. 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Tell and draw stories about self and fami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Listen actively to stories and demonstrate curiosit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Relate aspects of stories to personal feelings and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Contribute to group stories using rhymes, rhythms, symbols, pictures, and drama to create and celebrat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Participate in cooperative group activ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Demonstrate attentiveness in group activ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Recognize variations in language use at home, on the playground, and in the classroom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Find ways to be helpful to others and use group proces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Kindergarten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51:00Z</dcterms:created>
  <dc:creator>Government of Manitoba</dc:creator>
  <dc:description/>
  <dc:language>en-US</dc:language>
  <cp:lastModifiedBy>Government of Manitoba</cp:lastModifiedBy>
  <cp:lastPrinted>2003-08-21T11:24:00Z</cp:lastPrinted>
  <dcterms:modified xsi:type="dcterms:W3CDTF">2004-03-30T20:44:00Z</dcterms:modified>
  <cp:revision>9</cp:revision>
  <dc:subject/>
  <dc:title>Kindergarten</dc:title>
</cp:coreProperties>
</file>