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Use personal experiences as a basis for exploring, predicting, and expressing opinions and understanding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eek others’ viewpoints to build on personal responses and understanding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Recognize and use favourite forms of self-expression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Review personal collection of favourite oral, literary, and media texts and share responses to preferred form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et personal goals to enhance language learning and us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Use prior knowledge and experiences selectively to make sense of new information in a variety of con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Explain the importance of linking personal perceptions and ideas to new concep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Organize ideas and information in ways that clarify and shape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Appraise ideas for clarity and ask extending question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Describe and build upon connections between previous experiences, prior knowledge, and a variety of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Use a variety of comprehension strategies [including setting a purpose, asking questions, inferring, and confirming or rejecting predictions and conclusions]; confirm understanding and self-correct when necessar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key ideas, sequence of major events, table of contents, glossaries...] to construct and confirm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ing systems [including word order, context clues; structural analysis to identify roots, prefixes, and suffixes] to construct and confirm meaning; use a dictionary to determine word meaning in contex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Experience texts from a variety of forms and genres [such as historical fiction, myths, biographies...] and cultural traditions; explain preferences for particular types of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Compare the challenges and situations encountered in daily life with those experienced by people in other times, places, and cultures as portrayed in oral, literary, and media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Identify descriptive and figurative language in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Understand and use a variety of forms and genres of oral, literary, and media texts [such as poetry, articles, news reports, documentarie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Identify key elements [including plot, setting, and characterization] and techniques [such as colour, music, speed...] in oral, literary, and media texts, and explore their impac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Identify how and why word structures and meaning change, and use accurate word meaning according to contex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Experiment with words and sentence patterns to create word pictures; identify figures of speech [including personification] and ways in which they convey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journals, posters combining print and art, dioramas, travelogues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Summarize personal knowledge of a topic in categories to determine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Formulate general and specific questions to identify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Share personal knowledge of a selected topic to help formulate relevant questions appropriate to a specific audience and purpose for group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Gather and record information and ideas using a pla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Record personal knowledge of a topic and collaborate to generate information for inquiry or research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Answer inquiry or research questions using a variety of information sources (such as newspapers, series by the same name writer, scripts, diaries, elders, interviews, trips, oral traditions...)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Determine the usefulness of information for inquiry or research purpose and focus using pre-established criteria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Use a variety of tools (including chapter headings and encyclopedia guide words) to access information and ideas; use visual and auditory cues ( such as graphics, voice-overs, scene changes, body language, background music...) to identify key ideas.</w:t>
      </w:r>
    </w:p>
    <w:p>
      <w:pPr>
        <w:pStyle w:val="Paragraph1"/>
        <w:rPr/>
      </w:pPr>
      <w:r>
        <w:rPr/>
      </w:r>
      <w:r>
        <w:br w:type="page"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Recognize organizational patterns of oral, visual, and written texts [including main ideas and supporting details, explanation, comparison and contrast, cause and effect, and sequence]; skim scan and listen for key words and phras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Organize information and ideas into categories [such as who, what where, when, why, how...] using a variety of strategies such as webbing, using graphic organizers, sequencing, charting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Record information in own words; cite authors and titles alphabetically and provide publication dates of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Recognize gaps in the information gathered and locate additional information needed for a particular form, audience, and purpo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Assess knowledge gained through the inquiry or research process; form personal conclusions and generate new questions for further research or inquiry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Focus a topic for oral, written, and visual texts by integrating ideas from experiences and a variety of other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Choose forms [such as news stories, interviews, reports, diagrams...] appropriate to a variety of audiences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Use listening, reading, and viewing experiences as models for organizing ideas in own oral, written, and visual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Participate in developing criteria to respond to own and others’ oral, written, and visual creations and use the criteria to suggest revis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vise for content, organization, and clarit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Write legibly and use appropriate formatting and word processing when composing and revis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Select words, sounds, and images for appropriate connotations, and use varied sentence lengths and structures [including compound sentence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Prepare organized compositions, presentations, reports, and inquiry or research projects using pre-established organizer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Edit to eliminate fragments and run-on sent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Know and apply spelling conventions using a variety of strategies [including structural analysis, syllabication, and visual memory] and spelling patterns when editing and proofreading; predict the spelling of unfamiliar words using a variety of resources to confirm correctnes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Know how to capitalize and punctuate compound sentences, headings, and titles, and apply these conventions when editing and proofrea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Prepare and share information on a topic using print, audio-visual, and dramatic forms to engage the audienc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Use gestures and facial expression to enhance oral presentations; use and monitor emphasis and appropriate pacing; arrange presentation space to focus audience atten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Show respect for presenter(s) through active listening and viewing and other audience behaviours [such as giving polite feedback, responding to the speaker’s gestures, showing attentive body language...]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Acknowledge differing responses to common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Draw on oral, literary, and media texts to explain personal perspectives on cultural represent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Compare individuals and situations portrayed in oral, literary, and media texts to those encountered in real life; recognize personal participation and responsibility in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Select and use language appropriate in tone and form to recognize and honour people and even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Distinguish between on-task and off-task ideas and behaviours in cooperative and collaborative groups, and stay on task; identify and solve group productivity issu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Assume the responsibilities of various group roles; choose roles appropriate for tasks and productivit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Demonstrate sensitivity to appropriate language use when communicating orall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Assess group process using checklists, and determine areas for development; set group and individual goal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5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12:00Z</dcterms:created>
  <dc:creator>Government of Manitoba</dc:creator>
  <dc:description/>
  <dc:language>en-US</dc:language>
  <cp:lastModifiedBy>Government of Manitoba</cp:lastModifiedBy>
  <cp:lastPrinted>2003-08-21T11:24:00Z</cp:lastPrinted>
  <dcterms:modified xsi:type="dcterms:W3CDTF">2004-03-30T20:46:00Z</dcterms:modified>
  <cp:revision>6</cp:revision>
  <dc:subject/>
  <dc:title>Kindergarten</dc:title>
</cp:coreProperties>
</file>