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Grade 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Describe and reflect upon personal observations and experiences to make predictions and reach tentative conclusion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lore connections between a variety of insights, ideas, and responses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lore a variety of forms of expression for particular personal purpose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llect and explain preferences for particular forms of oral, literary, and media text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Identify areas of personal accomplishment and set goals to enhance language learning and us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Connect new information and experiences with prior knowledge to construct meaning in different con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Express new concepts and understanding in own words and explain their importanc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Experiment with arranging ideas and information in a variety of ways to clarify understan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Reflect on ideas and experiences and ask questions to clarify and extend understan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Make and record connections between personal experiences, prior knowledge, and a variety of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Confirm or reject inferences, predictions, or conclusions based on textual information; check and confirm understanding by rerea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Use textual cues [such as headings and sub-headings, story elements, key ideas in exposition...] to construct and confirm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Use syntactic, semantic, and graphophonic cueing systems [including word order; context clues; structural analysis to identify roots, prefixes, suffixes, compound words, contractions, and singular and plural words] to construct and confirm meaning; use a junior dictionary to determine word meaning in contex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Experience texts from a variety of forms and genres [such as personal narratives, plays, adventure stories, mysteries...] and cultural traditions; share respon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Identify similarities and differences between personal experiences and the experiences of people from various cultures portrayed in oral, literary, and media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Identify mood evoked by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Distinguish similarities and differences among various forms and genres of oral, literary, and media texts [such as folk tales, poetry, bone and soapstone sculptures, news and weather report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Explain connections between events and the roles of main characters in oral, literary, and media texts, and identify how these texts may influence people’s behaviour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Expand knowledge of words and word relationships [including homonyms, antonyms, and synonyms] using a variety of sources [such as print and electronic dictionaries, thesauri, people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Recognize how words and word combinations [such as word play, repetition, rhyme...] influence or convey meaning; identify ways in which exaggeration is used to convey humour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murals, scripts for short plays, descriptive stories, charts, poems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Categorize personal knowledge of a topic to determine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Ask general and specific questions on topics using predetermined categor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Identify relevant personal knowledge of a topic and possible categories of questions and purposes for group inquiry or research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Select and use a plan for gathering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Record, select, and share personal knowledge of a topic to focus inquiry or research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Answer inquiry or research questions using a variety of information sources [such as classroom materials, school libraries, video programs, Dene/Inuit hunt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Assess the usefulness of information for inquiry or research using pre-established criteria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Use a variety of tools [including indices, maps, atlases, charts, glossaries, typographical features, card or electronic catalogues, and dictionaries] to access information and ideas; use visual and auditory cues to identify important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Determine main and supporting ideas using prior knowledge, predictions, connections, inferences, and visual and auditory c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Organize information and ideas in logical sequences using a variety of strategies [such as clustering, webbing, charting from a model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Make notes of key words, phrases, and images by subtopics; cite authors and titles of sources alphabeticall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Examine collected information to identify categories or aspects of a topic that need more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Use gathered information and questions to review and add to knowledge; consider new questions regarding the inquiry or research process and content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Focus a topic for oral, written, and visual texts using a variety of strategies [such as jotting point-form notes, mind mapping, developing story frames…]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Choose from a variety of favourite forms and experiment with modelled forms [such as narrative and descriptive stories, plays, graphs…] for various audiences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Determine key ideas and organize appropriate supporting details in own oral, written, and visual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Share own stories and creations in various ways with peers; give support and offer feedback to peers using pre-established criteria when responding to own and others’ crea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vise to create an interesting impression and check for sequence of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Write legibly, with increasing speed, using a handwriting style that is consistent in alignment, shape, slant, and spacing; experiment with the use of templates, formatting, and familiar software when composing and revis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Choose descriptive language and sentence patterns to clarify and enhance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Prepare organized compositions and reports using sound effects and visuals [such as graphs, charts, diagrams...] that engage the audienc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Edit for complete sentences and appropriate use of statements, questions, and exclama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Know and apply spelling conventions using a variety of strategies [including phonics, structural analysis, syllabication, and visual memory] and resources [such as dictionaries, spell-check functions, classroom resources...] and spelling patterns when editing and proofrea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Know and use conventions of basic capitalization and punctuation [including commas in series and quotation marks] when editing and proofrea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Prepare and share information on a topic using print and non-print aids to engage and inform a familiar audienc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>Describe and explain information and ideas to a particular audience; select, use, and monitor appropriate volume, intonation, and non-verbal cu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>Demonstrate appropriate audience behaviours [such as listening to opposing opinions, disagreeing respectfully, expressing opinions...]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Describe relationships between own and others’ ideas and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Explore cultural representations in oral, literary, and media texts from various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Connect the insights of individuals in oral, literary, and media texts to personal experiences; discuss connections in representations of cultures in oral, literary, and media texts; discuss personal participation and responsibility in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Use appropriate language and forms to acknowledge special events and honour accomplishments in and beyond the classroom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Appreciate that everyone in a group has to work together to achieve cooperative and collaborative group tasks, and act accordingl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Take roles and share responsibilities as a group member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Appreciate variations in language use in a variety of contexts in immediate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Show appreciation and offer constructive feedback to peers and seek support from group members; evaluate own group participation and adjust behaviour accordingl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Grade 4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46:00Z</dcterms:created>
  <dc:creator>Government of Manitoba</dc:creator>
  <dc:description/>
  <dc:language>en-US</dc:language>
  <cp:lastModifiedBy>Government of Manitoba</cp:lastModifiedBy>
  <cp:lastPrinted>2003-08-21T11:24:00Z</cp:lastPrinted>
  <dcterms:modified xsi:type="dcterms:W3CDTF">2004-03-30T20:46:00Z</dcterms:modified>
  <cp:revision>10</cp:revision>
  <dc:subject/>
  <dc:title>Kindergarten</dc:title>
</cp:coreProperties>
</file>