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Grade 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Talk about personal experiences and familiar event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Listen to and acknowledge experiences and feelings shared by others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Use a variety of forms to express and explore familiar events, ideas, and information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lain why an oral, literary, or media text is a personal favourite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hoose to read and write with and for other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Connect new experiences and information with prior knowledg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Describe new experiences and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Group and sort ideas and information to make sen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Ask questions to make sense of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Make connections between texts, prior knowledge, and personal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Ask questions to anticipate meaning and use a variety of strategies [including rereading and reading on] to confirm understan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Use textual cues [such as pictures, patterns, rhymes...] to construct and confirm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Use syntactic, semantic, and graphophonic cues [including differentiating between letters and words, basic sight words, sound-letter relationships to identify initial and final consonants, and letter clusters] to construct and confirm meaning; use pictionaries to determine word meaning in contex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Participate in shared listening, reading, and viewing experiences using texts from a variety of forms and genres [such as poems, books with recurring language patterns, cartoons...] and cultural tradi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Share personal experiences and family traditions related to oral, literary, and media texts; identify choices that people make in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Share feelings and moods evoked by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Recognize different forms and genres of oral, literary, and media texts [such as poetry, plays, storytelling by elders, video programs, cartoon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Relate and represent the beginning, middle, and end of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Experiment with parts of words, word combinations, and word patterns [such as compound words, refrains, choruses...] for a variety of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Appreciate repetition, rhyme, and rhythm in shared language experiences [such as action songs, word play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paintings and drawings, dramatizations, oral or written stories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Discuss personal knowledge of a topic to discover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Ask questions to satisfy personal curiosity on a topic and discuss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Ask and answer questions to help satisfy group curiosity and information needs on a specific topic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Listen actively and recall and follow directions for gathering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Identify and share personal knowledge related to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Answer questions using oral, visual, and print information sources [such as picture and concept books, people, multimedia, excursions, camp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Recognize when information answers the questions asked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Understand that library materials have a specific organizational system, and use titles to locate information and ideas; use visual and auditory cues to make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Make and check predictions using prior knowledge and oral, visual, and written text features [such as illustrations, titles, opening shot sin video programs, electronic texts...] to underst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Identify and categorize information according to similarities, differences, and sequ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Represent and tell key facts and ideas in own wor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Recognize and use gathered information as a basis for communic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Recall, talk about, and record information-gathering experiences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Contribute ideas from personal experiences for oral, written, and visual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Share ideas and experiences through talking, storytelling, pictures, singing, illustrations, and prin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Organize print and pictures to express ideas and tell stori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Demonstrate interest in and suggest enhancements for own and others’ work and presenta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phrase and represent to clarify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Strive for consistency in letter size and shape; print letters legibly from left to right horizontally, using lines on a page as a guide; explore and use the keyboard to produce tex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Experiment with words and sentence patterns using specific structures [such as pocket charts, language experience charts, frame sentences, sentence strip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Add captions and details to own stories and drawing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Check for completeness of work and add details and enhancemen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Use sound-symbol relationships and visual memory to spell familiar wor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Capitalize the first letters of names, the beginnings of statements, and the pronoun “I”; use period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Share information and ideas in a brief presentation to a familiar audience; use illustrations and other materials to aid the present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>Present information and ideas in sent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>Demonstrate active listening and viewing skills and strategies [such as giving non-verbal encouragement, asking questions...]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Tell, draw, and write about self and famil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Listen to stories from oral, literary, and media texts from various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Relate aspects of stories and characters to personal feelings and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Share ideas and experiences through conversation, puppet plays, dramatic scenes, and song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Work in cooperative and collaborative partnerships and group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Take turns sharing information and idea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Recognize that individuals adjust language use according to the situ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Help others and ask others for help; identify and assume roles necessary for maintenance of group proces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Grade 1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47:00Z</dcterms:created>
  <dc:creator>Government of Manitoba</dc:creator>
  <dc:description/>
  <dc:language>en-US</dc:language>
  <cp:lastModifiedBy>agranson</cp:lastModifiedBy>
  <cp:lastPrinted>2003-08-21T11:24:00Z</cp:lastPrinted>
  <dcterms:modified xsi:type="dcterms:W3CDTF">2004-03-30T20:05:00Z</dcterms:modified>
  <cp:revision>8</cp:revision>
  <dc:subject/>
  <dc:title>Kindergarten</dc:title>
</cp:coreProperties>
</file>