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S2 Scienc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Viewing Pictures or Photographs on the Impact of Human Activity on the Ecosyste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Human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Effect on the Eco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Future Consequenc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Manitoba Education, Citizenship and You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00:00Z</dcterms:created>
  <dc:creator>Government of Manitoba</dc:creator>
  <dc:description/>
  <dc:language>en-US</dc:language>
  <cp:lastModifiedBy>dhiebert</cp:lastModifiedBy>
  <cp:lastPrinted>2004-06-01T14:18:00Z</cp:lastPrinted>
  <dcterms:modified xsi:type="dcterms:W3CDTF">2004-07-13T16:00:00Z</dcterms:modified>
  <cp:revision>2</cp:revision>
  <dc:subject/>
  <dc:title>Incorporating Aboriginal Perspectives</dc:title>
</cp:coreProperties>
</file>