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stion, Point, Counterpoint and Verdic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rPr/>
      </w:pPr>
      <w:r>
        <w:rPr/>
        <w:t>Ques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nter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rdic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Ques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nter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rdic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8:00Z</dcterms:created>
  <dc:creator>Government of Manitoba</dc:creator>
  <dc:description/>
  <dc:language>en-US</dc:language>
  <cp:lastModifiedBy>dhiebert</cp:lastModifiedBy>
  <cp:lastPrinted>2003-06-06T15:33:00Z</cp:lastPrinted>
  <dcterms:modified xsi:type="dcterms:W3CDTF">2004-07-13T15:58:00Z</dcterms:modified>
  <cp:revision>2</cp:revision>
  <dc:subject/>
  <dc:title>Question</dc:title>
</cp:coreProperties>
</file>