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" w:ascii="Trebuchet MS" w:hAnsi="Trebuchet MS"/>
          <w:sz w:val="32"/>
        </w:rPr>
        <w:t>Judgment of Issu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uman Activity and Its Efforts on the Ecosystem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struction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When answering the questions in this section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member there is no right or wrong answer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ink hard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ints are awarded for the quality of your idea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 a critical thinker.  Try to see both sides of each issu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clude both points of view before making your decision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se the point – counter point table to jot down ideas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4"/>
          <w:szCs w:val="24"/>
        </w:rPr>
        <w:t>Write final judgments or verdicts in statement form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ow has the human activity of flooding Aboriginal ancestral lands to produce Hydro electricity affected Manitobans? </w:t>
      </w:r>
    </w:p>
    <w:p>
      <w:pPr>
        <w:pStyle w:val="TextBodyInden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UNTERPOINT</w:t>
            </w:r>
          </w:p>
        </w:tc>
      </w:tr>
      <w:tr>
        <w:trPr>
          <w:trHeight w:val="187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t has produced a cheap source of power for major centers and industry.</w:t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t has wreaked havoc on the lives of displaced Aboriginal people and altered their traditional lifestyles.</w:t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ERDICT</w:t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crease participation at every level to negotiate fair/just compensation for lands lost or repatriate the land.</w:t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55:00Z</dcterms:created>
  <dc:creator>Government of Manitoba</dc:creator>
  <dc:description/>
  <dc:language>en-US</dc:language>
  <cp:lastModifiedBy>dhiebert</cp:lastModifiedBy>
  <cp:lastPrinted>2003-06-05T15:32:00Z</cp:lastPrinted>
  <dcterms:modified xsi:type="dcterms:W3CDTF">2004-07-13T15:56:00Z</dcterms:modified>
  <cp:revision>3</cp:revision>
  <dc:subject/>
  <dc:title>Judgement Of Issues</dc:title>
</cp:coreProperties>
</file>