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020</wp:posOffset>
                </wp:positionH>
                <wp:positionV relativeFrom="paragraph">
                  <wp:posOffset>5042535</wp:posOffset>
                </wp:positionV>
                <wp:extent cx="1525905" cy="1496695"/>
                <wp:effectExtent l="3810" t="381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149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397.05pt" to="452.7pt,51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0765</wp:posOffset>
                </wp:positionV>
                <wp:extent cx="6766560" cy="713232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7132320"/>
                          <a:chOff x="0" y="0"/>
                          <a:chExt cx="6766560" cy="7132320"/>
                        </a:xfrm>
                      </wpg:grpSpPr>
                      <wps:wsp>
                        <wps:cNvSpPr txBox="1"/>
                        <wps:spPr>
                          <a:xfrm>
                            <a:off x="2560320" y="2904480"/>
                            <a:ext cx="16459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HU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ECO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INC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6240" y="0"/>
                            <a:ext cx="2560320" cy="2904480"/>
                          </a:xfrm>
                        </wpg:grpSpPr>
                        <wps:wsp>
                          <wps:cNvSpPr/>
                          <wps:spPr>
                            <a:xfrm>
                              <a:off x="822960" y="0"/>
                              <a:ext cx="1737360" cy="173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Mercury Poison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554480"/>
                              <a:ext cx="1188720" cy="135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20640" y="5486400"/>
                            <a:ext cx="1645920" cy="164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Cottage Develop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0320" cy="2904480"/>
                          </a:xfrm>
                        </wpg:grpSpPr>
                        <wps:wsp>
                          <wps:cNvSpPr/>
                          <wps:spPr>
                            <a:xfrm>
                              <a:off x="1280160" y="1463040"/>
                              <a:ext cx="1280160" cy="144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73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Forest Fir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01760"/>
                            <a:ext cx="2560320" cy="313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8120" y="0"/>
                              <a:ext cx="140220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4640"/>
                              <a:ext cx="1645920" cy="164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Deforesta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.95pt;width:532.8pt;height:561.6pt" coordorigin="0,1639" coordsize="10656,11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2;top:6213;width:259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HU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ECOSYST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INCI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6624;top:1639;width:4032;height:4573">
                  <v:oval id="shape_0" fillcolor="white" stroked="t" o:allowincell="f" style="position:absolute;left:7920;top:1639;width:2735;height:27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Mercury Poison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624,4087" to="8495,62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8064;top:10279;width:2591;height:2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Cottage Develop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group id="shape_0" style="position:absolute;left:0;top:1639;width:4031;height:4573">
                  <v:line id="shape_0" from="2016,3943" to="4031,62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0;top:1639;width:2735;height:27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Forest Fi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0;top:7941;width:4031;height:4930">
                  <v:line id="shape_0" from="1824,7941" to="4031,1042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0;top:10279;width:2591;height:25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Deforest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w:rPr>
          <w:rFonts w:cs="Trebuchet MS" w:ascii="Trebuchet MS" w:hAnsi="Trebuchet MS"/>
        </w:rPr>
        <w:t>SCIENCE S2</w:t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Manitoba Education, Citizenship and You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46:00Z</dcterms:created>
  <dc:creator>Government of Manitoba</dc:creator>
  <dc:description/>
  <dc:language>en-US</dc:language>
  <cp:lastModifiedBy>dhiebert</cp:lastModifiedBy>
  <cp:lastPrinted>2003-12-04T13:09:00Z</cp:lastPrinted>
  <dcterms:modified xsi:type="dcterms:W3CDTF">2004-07-13T15:46:00Z</dcterms:modified>
  <cp:revision>2</cp:revision>
  <dc:subject/>
  <dc:title>PERSON #1</dc:title>
</cp:coreProperties>
</file>