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u w:val="none"/>
        </w:rPr>
        <w:t>Gathering Plac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</w:r>
    </w:p>
    <w:p>
      <w:pPr>
        <w:pStyle w:val="Heading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here was a gathering place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n an island as old as time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And all around its banks 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he waters of the big river would wind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he spirit of love and life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And the spirit of these waters entwined 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orever running free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Down through the centuries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Chisasibi 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ow has it come to be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You won’t see a smiling face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At the gathering place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hisasibi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300 years of history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ashed away without a trace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t the gathering place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he tale of the river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 tale that the people would tell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Reached to the ears of men 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Hungry for the power it held 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hey came with promises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unken in bedrock and sand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They came in the spirit of greed 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he spirit of treachery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hisasibi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300 years of history 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Washed away without a trace 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t the gathering place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I stood on the shoulders 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f a monster of concrete and steel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t knowing what to say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t knowing how to feel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ow are we ever to live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ow shall we ever last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Waging a war between 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he present and the past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hisasibi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How has it come to be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You won’t see a smiling face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t the gathering place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athering place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t the gathering plac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>Incorporating Aboriginal Perspectives: A Theme-Based Curricular Approach</w:t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>Manitoba Education, Citizenship and You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7:04:00Z</dcterms:created>
  <dc:creator>Government of Manitoba</dc:creator>
  <dc:description/>
  <dc:language>en-US</dc:language>
  <cp:lastModifiedBy>dhiebert</cp:lastModifiedBy>
  <cp:lastPrinted>2004-06-03T09:03:00Z</cp:lastPrinted>
  <dcterms:modified xsi:type="dcterms:W3CDTF">2004-07-13T17:04:00Z</dcterms:modified>
  <cp:revision>2</cp:revision>
  <dc:subject/>
  <dc:title>Gathering Place</dc:title>
</cp:coreProperties>
</file>