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7280</wp:posOffset>
                </wp:positionV>
                <wp:extent cx="6126480" cy="59436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6.4pt;width:482.35pt;height:46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474720</wp:posOffset>
                </wp:positionV>
                <wp:extent cx="1280160" cy="118872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CRE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T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273.6pt;width:100.7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CRE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T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097280" cy="640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49:00Z</dcterms:created>
  <dc:creator>Government of Manitoba</dc:creator>
  <dc:description/>
  <dc:language>en-US</dc:language>
  <cp:lastModifiedBy>dhiebert</cp:lastModifiedBy>
  <cp:lastPrinted>2004-06-01T08:54:00Z</cp:lastPrinted>
  <dcterms:modified xsi:type="dcterms:W3CDTF">2004-07-13T16:49:00Z</dcterms:modified>
  <cp:revision>2</cp:revision>
  <dc:subject/>
  <dc:title/>
</cp:coreProperties>
</file>