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ARACTER WEB FOR BIOGRAPH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1828800" cy="10972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EVENT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4.5pt;width:144pt;height:86.4pt" coordorigin="0,1890" coordsize="2880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90;width:2879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EVENT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0,2322" to="2879,2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rebuchet MS" w:ascii="Trebuchet MS" w:hAnsi="Trebuchet MS"/>
          <w:b/>
          <w:sz w:val="36"/>
        </w:rPr>
        <w:t>OF ASSIGNED ROLE (point form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lang w:val="en-US" w:eastAsia="en-US"/>
        </w:rPr>
      </w:pPr>
      <w:r>
        <w:rPr>
          <w:rFonts w:cs="Trebuchet MS" w:ascii="Trebuchet MS" w:hAnsi="Trebuchet MS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1771650</wp:posOffset>
                </wp:positionV>
                <wp:extent cx="2834640" cy="1736725"/>
                <wp:effectExtent l="5080" t="5080" r="4445" b="1619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736640"/>
                          <a:chOff x="0" y="0"/>
                          <a:chExt cx="2834640" cy="173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92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8 Characteris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8120"/>
                            <a:ext cx="28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39.5pt;width:223.15pt;height:136.75pt" coordorigin="4896,2790" coordsize="4463,2735">
                <v:shape id="shape_0" fillcolor="white" stroked="t" o:allowincell="f" style="position:absolute;left:4896;top:2790;width:4462;height:2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HARAC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8 Characteris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97,3338" to="9359,3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</wp:posOffset>
                </wp:positionV>
                <wp:extent cx="1280160" cy="1097280"/>
                <wp:effectExtent l="3175" t="3810" r="317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1pt" to="244.75pt,13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45970</wp:posOffset>
                </wp:positionV>
                <wp:extent cx="1280160" cy="457200"/>
                <wp:effectExtent l="1905" t="5080" r="190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1.1pt" to="244.75pt,19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03170</wp:posOffset>
                </wp:positionV>
                <wp:extent cx="1280160" cy="914400"/>
                <wp:effectExtent l="3175" t="4445" r="317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1pt" to="244.75pt,269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509010</wp:posOffset>
                </wp:positionV>
                <wp:extent cx="1280160" cy="2377440"/>
                <wp:effectExtent l="4445" t="254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6.3pt" to="244.75pt,463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20290</wp:posOffset>
                </wp:positionV>
                <wp:extent cx="1828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2.7pt" to="143.95pt,18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91890</wp:posOffset>
                </wp:positionV>
                <wp:extent cx="1828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.7pt" to="143.95pt,29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828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8.7pt" to="143.95pt,39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6640</wp:posOffset>
                </wp:positionH>
                <wp:positionV relativeFrom="paragraph">
                  <wp:posOffset>674370</wp:posOffset>
                </wp:positionV>
                <wp:extent cx="1828800" cy="109728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EVE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pt;margin-top:53.1pt;width:144pt;height:86.4pt" coordorigin="11664,1062" coordsize="2880,1728">
                <v:shape id="shape_0" fillcolor="white" stroked="t" o:allowincell="f" style="position:absolute;left:11664;top:1062;width:2879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EVEN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1664,1494" to="14543,14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74370</wp:posOffset>
                </wp:positionV>
                <wp:extent cx="1463040" cy="1097280"/>
                <wp:effectExtent l="3175" t="3810" r="317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3.1pt" to="583.15pt,139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6640</wp:posOffset>
                </wp:positionH>
                <wp:positionV relativeFrom="paragraph">
                  <wp:posOffset>2320290</wp:posOffset>
                </wp:positionV>
                <wp:extent cx="1828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82.7pt" to="727.15pt,18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6640</wp:posOffset>
                </wp:positionH>
                <wp:positionV relativeFrom="paragraph">
                  <wp:posOffset>3691890</wp:posOffset>
                </wp:positionV>
                <wp:extent cx="1828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290.7pt" to="727.15pt,29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045970</wp:posOffset>
                </wp:positionV>
                <wp:extent cx="1463040" cy="457200"/>
                <wp:effectExtent l="1905" t="5080" r="190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1.1pt" to="583.15pt,197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503170</wp:posOffset>
                </wp:positionV>
                <wp:extent cx="1463040" cy="914400"/>
                <wp:effectExtent l="2540" t="4445" r="254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7.1pt" to="583.15pt,269.0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6640</wp:posOffset>
                </wp:positionH>
                <wp:positionV relativeFrom="paragraph">
                  <wp:posOffset>5063490</wp:posOffset>
                </wp:positionV>
                <wp:extent cx="1828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98.7pt" to="727.15pt,39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509010</wp:posOffset>
                </wp:positionV>
                <wp:extent cx="1463040" cy="2377440"/>
                <wp:effectExtent l="4445" t="254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6.3pt" to="583.15pt,4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40589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0.7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2686050</wp:posOffset>
                </wp:positionV>
                <wp:extent cx="457200" cy="25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4320" cy="1644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31" r="-7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211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6.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74320" cy="1644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31" r="-7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5090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6.3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2228850</wp:posOffset>
                </wp:positionV>
                <wp:extent cx="457200" cy="25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4320" cy="1644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31" r="-7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175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7.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74320" cy="1644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31" r="-7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350901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6.3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40589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0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21043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4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59461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4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41525</wp:posOffset>
                </wp:positionV>
                <wp:extent cx="1837690" cy="110617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ENT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160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ENT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13125</wp:posOffset>
                </wp:positionV>
                <wp:extent cx="1837690" cy="110617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EN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268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ENT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784725</wp:posOffset>
                </wp:positionV>
                <wp:extent cx="1837690" cy="110617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EN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376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ENT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2195</wp:posOffset>
                </wp:positionH>
                <wp:positionV relativeFrom="paragraph">
                  <wp:posOffset>2041525</wp:posOffset>
                </wp:positionV>
                <wp:extent cx="1837690" cy="110617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160.75pt;mso-position-vertical-relative:text;margin-left:582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ENT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2195</wp:posOffset>
                </wp:positionH>
                <wp:positionV relativeFrom="paragraph">
                  <wp:posOffset>3413125</wp:posOffset>
                </wp:positionV>
                <wp:extent cx="1837690" cy="110617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EN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268.75pt;mso-position-vertical-relative:text;margin-left:582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ENT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2195</wp:posOffset>
                </wp:positionH>
                <wp:positionV relativeFrom="paragraph">
                  <wp:posOffset>4784725</wp:posOffset>
                </wp:positionV>
                <wp:extent cx="1837690" cy="1106170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EN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376.75pt;mso-position-vertical-relative:text;margin-left:582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ENT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37:00Z</dcterms:created>
  <dc:creator>Government of Manitoba</dc:creator>
  <dc:description/>
  <dc:language>en-US</dc:language>
  <cp:lastModifiedBy>dhiebert</cp:lastModifiedBy>
  <cp:lastPrinted>2003-06-06T11:37:00Z</cp:lastPrinted>
  <dcterms:modified xsi:type="dcterms:W3CDTF">2004-07-13T15:37:00Z</dcterms:modified>
  <cp:revision>2</cp:revision>
  <dc:subject/>
  <dc:title>CHARACTER WEB FOR BIOGRAPHY</dc:title>
</cp:coreProperties>
</file>