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223.15pt,2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365760</wp:posOffset>
                </wp:positionV>
                <wp:extent cx="28346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8.8pt" to="698.35pt,2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926080</wp:posOffset>
                </wp:positionV>
                <wp:extent cx="1828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0.4pt" to="417.55pt,2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937760</wp:posOffset>
                </wp:positionV>
                <wp:extent cx="28346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88.8pt" to="215.95pt,38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6480</wp:posOffset>
                </wp:positionH>
                <wp:positionV relativeFrom="paragraph">
                  <wp:posOffset>4937760</wp:posOffset>
                </wp:positionV>
                <wp:extent cx="28346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88.8pt" to="705.55pt,38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1920240</wp:posOffset>
                </wp:positionV>
                <wp:extent cx="640080" cy="731520"/>
                <wp:effectExtent l="3810" t="317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1.2pt" to="273.55pt,208.7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1920240</wp:posOffset>
                </wp:positionV>
                <wp:extent cx="731520" cy="73152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51.2pt" to="475.15pt,20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3749040</wp:posOffset>
                </wp:positionV>
                <wp:extent cx="822960" cy="91440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95.2pt" to="482.35pt,36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749040</wp:posOffset>
                </wp:positionV>
                <wp:extent cx="731520" cy="914400"/>
                <wp:effectExtent l="3810" t="317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5.2pt" to="273.55pt,36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1920240</wp:posOffset>
                </wp:positionV>
                <wp:extent cx="3566160" cy="1371600"/>
                <wp:effectExtent l="1905" t="5080" r="190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51.2pt" to="698.35pt,259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3291840</wp:posOffset>
                </wp:positionV>
                <wp:extent cx="3657600" cy="1371600"/>
                <wp:effectExtent l="1905" t="5080" r="190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59.2pt" to="705.55pt,36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20240</wp:posOffset>
                </wp:positionV>
                <wp:extent cx="3474720" cy="1371600"/>
                <wp:effectExtent l="1905" t="4445" r="190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2pt" to="273.55pt,25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3291840</wp:posOffset>
                </wp:positionV>
                <wp:extent cx="3566160" cy="1371600"/>
                <wp:effectExtent l="1905" t="5080" r="190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9.2pt" to="273.55pt,36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2.9pt;margin-top:156.35pt;width:45.7pt;height:35.4pt;mso-wrap-style:none;v-text-anchor:middle;rotation:72" type="_x0000_t172">
            <v:path textpathok="t"/>
            <v:textpath on="t" fitshape="t" string="bilingual" style="font-family:&quot;Tahoma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82.5pt;margin-top:202.05pt;width:45.7pt;height:35.4pt;mso-wrap-style:none;v-text-anchor:middle;rotation:48" type="_x0000_t172">
            <v:path textpathok="t"/>
            <v:textpath on="t" fitshape="t" string="spiritual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70.2pt;margin-top:259.7pt;width:45.7pt;height:35.4pt;mso-wrap-style:none;v-text-anchor:middle;rotation:4" type="_x0000_t172">
            <v:path textpathok="t"/>
            <v:textpath on="t" fitshape="t" string="religion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08.8pt;margin-top:309.55pt;width:45.7pt;height:35.4pt;mso-wrap-style:none;v-text-anchor:middle;rotation:334" type="_x0000_t172">
            <v:path textpathok="t"/>
            <v:textpath on="t" fitshape="t" string="traditional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46.35pt;margin-top:252.5pt;width:45.7pt;height:35.4pt;mso-wrap-style:none;v-text-anchor:middle;rotation:44" type="_x0000_t172">
            <v:path textpathok="t"/>
            <v:textpath on="t" fitshape="t" string="visibility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42pt;margin-top:209.35pt;width:45.7pt;height:35.4pt;mso-wrap-style:none;v-text-anchor:middle;rotation:0" type="_x0000_t172">
            <v:path textpathok="t"/>
            <v:textpath on="t" fitshape="t" string="educated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10.4pt;margin-top:151.15pt;width:45.7pt;height:35.4pt;mso-wrap-style:none;v-text-anchor:middle;rotation:338" type="_x0000_t172">
            <v:path textpathok="t"/>
            <v:textpath on="t" fitshape="t" string="articulate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16.8pt;margin-top:306.4pt;width:79.75pt;height:29.4pt;mso-wrap-style:none;v-text-anchor:middle;rotation:61" type="_x0000_t172">
            <v:path textpathok="t"/>
            <v:textpath on="t" fitshape="t" string="trust worthiness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843530" cy="1837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V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Cre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Results in the ability to facilitate intergenerational communication for Aboriginal people and among Aboriginal people –inter-racial communication between non-Cree speakers and speakers of C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V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Cree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nglish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Results in the ability to facilitate intergenerational communication for Aboriginal people and among Aboriginal people –inter-racial communication between non-Cree speakers and speakers of C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231140</wp:posOffset>
                </wp:positionV>
                <wp:extent cx="1920240" cy="128016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aracter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Developed in point form from Biography of Assigned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18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aracter Web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Developed in point form from Biography of Assigned 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86995</wp:posOffset>
                </wp:positionV>
                <wp:extent cx="2843530" cy="1837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rFonts w:ascii="Trebuchet MS" w:hAnsi="Trebuchet MS" w:cs="Trebuchet MS"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- Outspoken advocate for Aboriginal people on an international level – i.e., South Africa, conference on racis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6.85pt;mso-position-vertical-relative:text;margin-left:474.8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rPr>
                          <w:rFonts w:ascii="Trebuchet MS" w:hAnsi="Trebuchet MS" w:cs="Trebuchet MS"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</w:rPr>
                        <w:t>EV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- Outspoken advocate for Aboriginal people on an international level – i.e., South Africa, conference on racism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658995</wp:posOffset>
                </wp:positionV>
                <wp:extent cx="2843530" cy="1837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He has a spiritual and cultural relationship with the 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i.e., water fow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366.85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V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He has a spiritual and cultural relationship with the 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i.e., water fowl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2647315</wp:posOffset>
                </wp:positionV>
                <wp:extent cx="1837690" cy="110617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00000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Mathew Coon Com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Assembly of First Natio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rand Ch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208.45pt;mso-position-vertical-relative:text;margin-left:273.25pt;mso-position-horizontal-relative:text">
                <v:textbox>
                  <w:txbxContent>
                    <w:p>
                      <w:pPr>
                        <w:pStyle w:val="Heading5"/>
                        <w:shd w:fill="000000" w:val="clea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HARACT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Mathew Coon Come</w:t>
                      </w:r>
                    </w:p>
                    <w:p>
                      <w:pPr>
                        <w:pStyle w:val="BodyText3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Assembly of First Nations</w:t>
                      </w:r>
                    </w:p>
                    <w:p>
                      <w:pPr>
                        <w:pStyle w:val="Heading3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rand Chi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2035</wp:posOffset>
                </wp:positionH>
                <wp:positionV relativeFrom="paragraph">
                  <wp:posOffset>4658995</wp:posOffset>
                </wp:positionV>
                <wp:extent cx="2843530" cy="183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- He follows through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He does what he says he’ll d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366.85pt;mso-position-vertical-relative:text;margin-left:482.0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rPr/>
                      </w:pPr>
                      <w:r>
                        <w:rPr/>
                        <w:t>E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- He follows through.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He does what he says he’ll do.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28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2160</wp:posOffset>
                </wp:positionH>
                <wp:positionV relativeFrom="paragraph">
                  <wp:posOffset>3108960</wp:posOffset>
                </wp:positionV>
                <wp:extent cx="822960" cy="27432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44.8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3082290</wp:posOffset>
                </wp:positionV>
                <wp:extent cx="822960" cy="27432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42.7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98675</wp:posOffset>
                </wp:positionV>
                <wp:extent cx="1746250" cy="83185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Uphold Traditional Aboriginal spiritual customs and beli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16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Uphold Traditional Aboriginal spiritual customs and belie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1746250" cy="83185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Christian in his actions, values, philoso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Christian in his actions, values, philoso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7875</wp:posOffset>
                </wp:positionH>
                <wp:positionV relativeFrom="paragraph">
                  <wp:posOffset>2098675</wp:posOffset>
                </wp:positionV>
                <wp:extent cx="1746250" cy="92329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ot intimidated by non-Aboriginal people in positions of power and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165.2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Not intimidated by non-Aboriginal people in positions of power and author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7875</wp:posOffset>
                </wp:positionH>
                <wp:positionV relativeFrom="paragraph">
                  <wp:posOffset>3287395</wp:posOffset>
                </wp:positionV>
                <wp:extent cx="1746250" cy="128905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- Media coverage makes his persona highly recognizable within and outside of the Aboriginal commu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258.85pt;mso-position-vertical-relative:text;margin-left:56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- Media coverage makes his persona highly recognizable within and outside of the Aboriginal commun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36:00Z</dcterms:created>
  <dc:creator>Government of Manitoba</dc:creator>
  <dc:description/>
  <dc:language>en-US</dc:language>
  <cp:lastModifiedBy>dhiebert</cp:lastModifiedBy>
  <cp:lastPrinted>2004-06-01T13:51:00Z</cp:lastPrinted>
  <dcterms:modified xsi:type="dcterms:W3CDTF">2004-07-13T15:36:00Z</dcterms:modified>
  <cp:revision>2</cp:revision>
  <dc:subject/>
  <dc:title/>
</cp:coreProperties>
</file>