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383280</wp:posOffset>
                </wp:positionV>
                <wp:extent cx="2194560" cy="201168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66.4pt;width:172.7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383280</wp:posOffset>
                </wp:positionV>
                <wp:extent cx="2194560" cy="201168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66.4pt;width:172.7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4505960</wp:posOffset>
                </wp:positionV>
                <wp:extent cx="365760" cy="304800"/>
                <wp:effectExtent l="5080" t="5080" r="5715" b="431165"/>
                <wp:wrapTight wrapText="bothSides">
                  <wp:wrapPolygon edited="0">
                    <wp:start x="21638" y="10823"/>
                    <wp:lineTo x="21638" y="12722"/>
                    <wp:lineTo x="21138" y="14589"/>
                    <wp:lineTo x="20188" y="16234"/>
                    <wp:lineTo x="19239" y="17879"/>
                    <wp:lineTo x="17873" y="19245"/>
                    <wp:lineTo x="16228" y="20195"/>
                    <wp:lineTo x="14583" y="21145"/>
                    <wp:lineTo x="12718" y="21645"/>
                    <wp:lineTo x="10819" y="21645"/>
                    <wp:lineTo x="8920" y="21645"/>
                    <wp:lineTo x="7054" y="21145"/>
                    <wp:lineTo x="5409" y="20195"/>
                    <wp:lineTo x="3765" y="19245"/>
                    <wp:lineTo x="2399" y="17879"/>
                    <wp:lineTo x="1449" y="16234"/>
                    <wp:lineTo x="500" y="14589"/>
                    <wp:lineTo x="0" y="12722"/>
                    <wp:lineTo x="0" y="10823"/>
                    <wp:lineTo x="0" y="8923"/>
                    <wp:lineTo x="500" y="7056"/>
                    <wp:lineTo x="1449" y="5411"/>
                    <wp:lineTo x="2399" y="3766"/>
                    <wp:lineTo x="3765" y="2400"/>
                    <wp:lineTo x="5409" y="1450"/>
                    <wp:lineTo x="7054" y="500"/>
                    <wp:lineTo x="8920" y="0"/>
                    <wp:lineTo x="10819" y="0"/>
                    <wp:lineTo x="12718" y="0"/>
                    <wp:lineTo x="14583" y="500"/>
                    <wp:lineTo x="16228" y="1450"/>
                    <wp:lineTo x="17873" y="2400"/>
                    <wp:lineTo x="19239" y="3766"/>
                    <wp:lineTo x="20188" y="5411"/>
                    <wp:lineTo x="21138" y="7056"/>
                    <wp:lineTo x="21638" y="8923"/>
                    <wp:lineTo x="21638" y="10823"/>
                    <wp:lineTo x="21638" y="108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63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354.8pt;width:2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63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2346960</wp:posOffset>
                </wp:positionV>
                <wp:extent cx="365760" cy="3048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184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2712720</wp:posOffset>
                </wp:positionV>
                <wp:extent cx="365760" cy="3048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213.6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3078480</wp:posOffset>
                </wp:positionV>
                <wp:extent cx="365760" cy="3048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242.4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004560</wp:posOffset>
                </wp:positionV>
                <wp:extent cx="365760" cy="3048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472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6370320</wp:posOffset>
                </wp:positionV>
                <wp:extent cx="365760" cy="3048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501.6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5577840</wp:posOffset>
                </wp:positionV>
                <wp:extent cx="365760" cy="3048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439.2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201160</wp:posOffset>
                </wp:positionV>
                <wp:extent cx="365760" cy="3048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330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4201160</wp:posOffset>
                </wp:positionV>
                <wp:extent cx="365760" cy="3048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330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4201160</wp:posOffset>
                </wp:positionV>
                <wp:extent cx="365760" cy="3048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330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4201160</wp:posOffset>
                </wp:positionV>
                <wp:extent cx="365760" cy="3048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330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4201160</wp:posOffset>
                </wp:positionV>
                <wp:extent cx="365760" cy="3048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330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60720</wp:posOffset>
                </wp:positionH>
                <wp:positionV relativeFrom="paragraph">
                  <wp:posOffset>4201160</wp:posOffset>
                </wp:positionV>
                <wp:extent cx="365760" cy="3048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330.8pt;width:28.7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280</wp:posOffset>
                </wp:positionH>
                <wp:positionV relativeFrom="paragraph">
                  <wp:posOffset>5303520</wp:posOffset>
                </wp:positionV>
                <wp:extent cx="731520" cy="73152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4pt;margin-top:417.6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6035040</wp:posOffset>
                </wp:positionV>
                <wp:extent cx="731520" cy="73152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pt;margin-top:475.2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6583680</wp:posOffset>
                </wp:positionV>
                <wp:extent cx="731520" cy="73152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518.4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583680</wp:posOffset>
                </wp:positionV>
                <wp:extent cx="731520" cy="73152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18.4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5943600</wp:posOffset>
                </wp:positionV>
                <wp:extent cx="731520" cy="73152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468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5212080</wp:posOffset>
                </wp:positionV>
                <wp:extent cx="731520" cy="73152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410.4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9280</wp:posOffset>
                </wp:positionH>
                <wp:positionV relativeFrom="paragraph">
                  <wp:posOffset>3017520</wp:posOffset>
                </wp:positionV>
                <wp:extent cx="731520" cy="73152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4pt;margin-top:237.6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2346960</wp:posOffset>
                </wp:positionV>
                <wp:extent cx="731520" cy="73152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2pt;margin-top:184.8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1737360</wp:posOffset>
                </wp:positionV>
                <wp:extent cx="731520" cy="73152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136.8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2194560</wp:posOffset>
                </wp:positionV>
                <wp:extent cx="731520" cy="73152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72.8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828800</wp:posOffset>
                </wp:positionV>
                <wp:extent cx="731520" cy="73152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44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2926080</wp:posOffset>
                </wp:positionV>
                <wp:extent cx="731520" cy="73152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230.4pt;width:57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6675120</wp:posOffset>
                </wp:positionV>
                <wp:extent cx="1097280" cy="10972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525.6pt;width:86.3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371600</wp:posOffset>
                </wp:positionV>
                <wp:extent cx="1036320" cy="975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4pt;margin-top:108pt;width:81.5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6480</wp:posOffset>
                </wp:positionH>
                <wp:positionV relativeFrom="paragraph">
                  <wp:posOffset>3931920</wp:posOffset>
                </wp:positionV>
                <wp:extent cx="1005840" cy="10058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4pt;margin-top:309.6pt;width:79.1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3840480</wp:posOffset>
                </wp:positionV>
                <wp:extent cx="1005840" cy="10058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02.4pt;width:79.1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0</wp:posOffset>
                </wp:positionV>
                <wp:extent cx="5577840" cy="548640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4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144pt;width:439.15pt;height:431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931920</wp:posOffset>
                </wp:positionV>
                <wp:extent cx="914400" cy="91440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09.6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3383280</wp:posOffset>
                </wp:positionV>
                <wp:extent cx="548640" cy="54864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266.4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3291840</wp:posOffset>
                </wp:positionV>
                <wp:extent cx="548640" cy="54864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pt;margin-top:259.2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680</wp:posOffset>
                </wp:positionH>
                <wp:positionV relativeFrom="paragraph">
                  <wp:posOffset>4023360</wp:posOffset>
                </wp:positionV>
                <wp:extent cx="548640" cy="54864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316.8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4846320</wp:posOffset>
                </wp:positionV>
                <wp:extent cx="548640" cy="54864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81.6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548640" cy="54864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396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9840</wp:posOffset>
                </wp:positionH>
                <wp:positionV relativeFrom="paragraph">
                  <wp:posOffset>4663440</wp:posOffset>
                </wp:positionV>
                <wp:extent cx="548640" cy="54864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pt;margin-top:367.2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4023360</wp:posOffset>
                </wp:positionV>
                <wp:extent cx="548640" cy="54864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316.8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54:00Z</dcterms:created>
  <dc:creator>Government of Manitoba</dc:creator>
  <dc:description/>
  <dc:language>en-US</dc:language>
  <cp:lastModifiedBy>dhiebert</cp:lastModifiedBy>
  <cp:lastPrinted>2003-06-06T15:03:00Z</cp:lastPrinted>
  <dcterms:modified xsi:type="dcterms:W3CDTF">2004-07-13T16:54:00Z</dcterms:modified>
  <cp:revision>2</cp:revision>
  <dc:subject/>
  <dc:title/>
</cp:coreProperties>
</file>