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7280</wp:posOffset>
                </wp:positionV>
                <wp:extent cx="6126480" cy="594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6.4pt;width:482.35pt;height:4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3474720</wp:posOffset>
                </wp:positionV>
                <wp:extent cx="128016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73.6pt;width:100.7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017520</wp:posOffset>
                </wp:positionV>
                <wp:extent cx="365760" cy="36576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37.6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383280</wp:posOffset>
                </wp:positionV>
                <wp:extent cx="365760" cy="36576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66.4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4114800</wp:posOffset>
                </wp:positionV>
                <wp:extent cx="365760" cy="36576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324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4663440</wp:posOffset>
                </wp:positionV>
                <wp:extent cx="365760" cy="36576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367.2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663440</wp:posOffset>
                </wp:positionV>
                <wp:extent cx="365760" cy="36576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7.2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4114800</wp:posOffset>
                </wp:positionV>
                <wp:extent cx="365760" cy="36576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24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3383280</wp:posOffset>
                </wp:positionV>
                <wp:extent cx="365760" cy="36576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66.4pt;width:28.7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88720</wp:posOffset>
                </wp:positionV>
                <wp:extent cx="1371600" cy="9144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3.6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097280" cy="6400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51:00Z</dcterms:created>
  <dc:creator>Government of Manitoba</dc:creator>
  <dc:description/>
  <dc:language>en-US</dc:language>
  <cp:lastModifiedBy>dhiebert</cp:lastModifiedBy>
  <cp:lastPrinted>2003-06-17T09:27:00Z</cp:lastPrinted>
  <dcterms:modified xsi:type="dcterms:W3CDTF">2004-07-13T16:51:00Z</dcterms:modified>
  <cp:revision>2</cp:revision>
  <dc:subject/>
  <dc:title/>
</cp:coreProperties>
</file>