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822960</wp:posOffset>
                </wp:positionV>
                <wp:extent cx="7132320" cy="704088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704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8.4pt;margin-top:64.8pt;width:561.55pt;height:554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097280</wp:posOffset>
                </wp:positionV>
                <wp:extent cx="640080" cy="54864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86.4pt;width:50.3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828800</wp:posOffset>
                </wp:positionV>
                <wp:extent cx="640080" cy="54864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44pt;width:50.3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5577840</wp:posOffset>
                </wp:positionV>
                <wp:extent cx="640080" cy="54864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439.2pt;width:50.3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6400800</wp:posOffset>
                </wp:positionV>
                <wp:extent cx="640080" cy="54864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504pt;width:50.3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2560320</wp:posOffset>
                </wp:positionV>
                <wp:extent cx="640080" cy="54864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201.6pt;width:50.3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3840480</wp:posOffset>
                </wp:positionV>
                <wp:extent cx="640080" cy="54864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302.4pt;width:50.3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840480</wp:posOffset>
                </wp:positionV>
                <wp:extent cx="640080" cy="54864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302.4pt;width:50.3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3840480</wp:posOffset>
                </wp:positionV>
                <wp:extent cx="640080" cy="54864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302.4pt;width:50.3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3840480</wp:posOffset>
                </wp:positionV>
                <wp:extent cx="640080" cy="54864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302.4pt;width:50.3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0680</wp:posOffset>
                </wp:positionH>
                <wp:positionV relativeFrom="paragraph">
                  <wp:posOffset>3840480</wp:posOffset>
                </wp:positionV>
                <wp:extent cx="640080" cy="54864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4pt;margin-top:302.4pt;width:50.3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4760</wp:posOffset>
                </wp:positionH>
                <wp:positionV relativeFrom="paragraph">
                  <wp:posOffset>3840480</wp:posOffset>
                </wp:positionV>
                <wp:extent cx="640080" cy="54864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302.4pt;width:50.3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7132320</wp:posOffset>
                </wp:positionV>
                <wp:extent cx="640080" cy="54864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561.6pt;width:50.3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097280" cy="64008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231140</wp:posOffset>
                </wp:positionV>
                <wp:extent cx="1920240" cy="27432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2 SPIRIT PA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8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12 SPIRIT PATH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53:00Z</dcterms:created>
  <dc:creator>Government of Manitoba</dc:creator>
  <dc:description/>
  <dc:language>en-US</dc:language>
  <cp:lastModifiedBy>dhiebert</cp:lastModifiedBy>
  <cp:lastPrinted>2003-06-05T11:41:00Z</cp:lastPrinted>
  <dcterms:modified xsi:type="dcterms:W3CDTF">2004-07-13T16:53:00Z</dcterms:modified>
  <cp:revision>2</cp:revision>
  <dc:subject/>
  <dc:title/>
</cp:coreProperties>
</file>