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150"/>
        <w:gridCol w:w="2250"/>
        <w:gridCol w:w="3510"/>
        <w:gridCol w:w="3510"/>
        <w:gridCol w:w="2250"/>
        <w:gridCol w:w="2880"/>
      </w:tblGrid>
      <w:tr>
        <w:trPr>
          <w:cantSplit w:val="true"/>
        </w:trPr>
        <w:tc>
          <w:tcPr>
            <w:tcW w:w="19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orporating Aboriginal Perspectives: A Theme</w:t>
            </w:r>
            <w:r>
              <w:rPr>
                <w:b w:val="false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Based Curricular Approach    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ample - Subject    Grade    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</w:rPr>
              <w:t>Theme: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eneral Learning Outcome/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ecific Learning Outcome/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ural Concept/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ructional Strateg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ly/Community Involvement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62230</wp:posOffset>
                      </wp:positionV>
                      <wp:extent cx="10909300" cy="7156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0" cy="715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ote: The components included in each grade theme are not intended to provide a fully developed unit.  All information related to each grade theme provides a foundation educators can build upon to develop units that appropriately address the unique needs of their students and school communit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9pt;height:56.35pt;mso-wrap-distance-left:9.05pt;mso-wrap-distance-right:9.05pt;mso-wrap-distance-top:0pt;mso-wrap-distance-bottom:0pt;margin-top:4.9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ote: The components included in each grade theme are not intended to provide a fully developed unit.  All information related to each grade theme provides a foundation educators can build upon to develop units that appropriately address the unique needs of their students and school communit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ecific SUBJECT area, GENERAL (student) LEARNING OUTCOMES and/or CLUSTER/S OF OUTCOMES being focused on are identified in this colum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SPECIFIC (student) LEARNING OUTCOME/S being focused on in a particular subject are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 some instances, outcomes from other subject areas/disciplines that are also addressed will be identified in this column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 ABORIGINAL CULTURAL CONCEPT/S being focused on in the components of a particular subject area for each grad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AL STRATEGIES that can be utilized in the classroom to address the stated outcomes for a particular subject. A minimum of one strategy is stated for each of the areas of Activating, Acquiring and Applying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SESSMENT STRATEGIES to address the outcomes and instructional strategies identified in columns 1 and 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RESOURCE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ors can access to implement and further develop each grade them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CLUSION OF PARENTS/FAMILY AND COMMUNITY members in the instructional strategies utiliz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8" w:right="28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19:00Z</dcterms:created>
  <dc:creator>Government of Manitoba</dc:creator>
  <dc:description/>
  <dc:language>en-US</dc:language>
  <cp:lastModifiedBy>dhiebert</cp:lastModifiedBy>
  <cp:lastPrinted>2004-06-03T15:22:00Z</cp:lastPrinted>
  <dcterms:modified xsi:type="dcterms:W3CDTF">2004-07-14T16:54:00Z</dcterms:modified>
  <cp:revision>3</cp:revision>
  <dc:subject/>
  <dc:title>Incorporating Aboriginal Perspectives into Curriculum</dc:title>
</cp:coreProperties>
</file>