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Sample Key Questions About Metis Peop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at is the meaning of the word "Metis"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Do you have Metis ancestors in your family tree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Do you know of any Metis people who are part of your school and/or home community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at things/places/events in Manitoba that affect the lives of all Manitobans have been directly influenced by Metis people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How many Metis people were living in the Red River area when Manitoba became a province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y is the Manitoba Act of 1870 important to Metis people in Manitoba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at are some of the names of Metis families who were the first settlers in the Red River area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at key role/s did the Metis play in the fur trade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at are the major events and dates that highlight the role of the Metis nation in Manitoba's development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at are some cultural symbols and activities that are unique to Metis people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Can you name at least 3 Metis people who have contributed to Manitoba's development in some way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Where can you get information about Manitoba's Metis people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To be recognized as a Metis person in Manitoba, which political organization would you register with and what criteria would you have to meet?</w:t>
      </w:r>
    </w:p>
    <w:p>
      <w:pPr>
        <w:pStyle w:val="Normal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How many Metis people did the most recent Census count as residents of Winnipeg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4"/>
          <w:u w:val="single"/>
        </w:rPr>
      </w:pPr>
      <w:r>
        <w:rPr>
          <w:rFonts w:cs="Trebuchet MS" w:ascii="Trebuchet MS" w:hAnsi="Trebuchet MS"/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1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46:00Z</dcterms:created>
  <dc:creator>Desktop Initiative Base v1.0</dc:creator>
  <dc:description/>
  <dc:language>en-US</dc:language>
  <cp:lastModifiedBy>dhiebert</cp:lastModifiedBy>
  <cp:lastPrinted>2003-09-10T10:29:00Z</cp:lastPrinted>
  <dcterms:modified xsi:type="dcterms:W3CDTF">2004-07-19T14:44:00Z</dcterms:modified>
  <cp:revision>4</cp:revision>
  <dc:subject/>
  <dc:title>Sample Key Questions About Metis People</dc:title>
</cp:coreProperties>
</file>