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The Manitoba Connection</w:t>
      </w:r>
    </w:p>
    <w:p>
      <w:pPr>
        <w:pStyle w:val="Normal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mplete the table below to share your knowledge about</w:t>
      </w:r>
      <w:r>
        <w:rPr>
          <w:rFonts w:cs="Trebuchet MS" w:ascii="Trebuchet MS" w:hAnsi="Trebuchet MS"/>
          <w:b/>
        </w:rPr>
        <w:t xml:space="preserve"> modern-day Aboriginal role models who have a Manitoba connection</w:t>
      </w:r>
      <w:r>
        <w:rPr>
          <w:rFonts w:cs="Trebuchet MS" w:ascii="Trebuchet MS" w:hAnsi="Trebuchet MS"/>
        </w:rPr>
        <w:t xml:space="preserve">. Fill in Column 1 with the name of </w:t>
      </w:r>
      <w:r>
        <w:rPr>
          <w:rFonts w:cs="Trebuchet MS" w:ascii="Trebuchet MS" w:hAnsi="Trebuchet MS"/>
          <w:u w:val="single"/>
        </w:rPr>
        <w:t>at least</w:t>
      </w:r>
      <w:r>
        <w:rPr>
          <w:rFonts w:cs="Trebuchet MS" w:ascii="Trebuchet MS" w:hAnsi="Trebuchet MS"/>
        </w:rPr>
        <w:t xml:space="preserve"> 3 female and 3 male </w:t>
      </w:r>
      <w:r>
        <w:rPr>
          <w:rFonts w:cs="Trebuchet MS" w:ascii="Trebuchet MS" w:hAnsi="Trebuchet MS"/>
          <w:u w:val="single"/>
        </w:rPr>
        <w:t>Aboriginal</w:t>
      </w:r>
      <w:r>
        <w:rPr>
          <w:rFonts w:cs="Trebuchet MS" w:ascii="Trebuchet MS" w:hAnsi="Trebuchet MS"/>
        </w:rPr>
        <w:t xml:space="preserve"> role models you choose from the "List of Choices"</w:t>
      </w:r>
      <w:r>
        <w:rPr>
          <w:rFonts w:cs="Trebuchet MS" w:ascii="Trebuchet MS" w:hAnsi="Trebuchet MS"/>
          <w:color w:val="0000FF"/>
        </w:rPr>
        <w:t xml:space="preserve">.  </w:t>
      </w:r>
      <w:r>
        <w:rPr>
          <w:rFonts w:cs="Trebuchet MS" w:ascii="Trebuchet MS" w:hAnsi="Trebuchet MS"/>
        </w:rPr>
        <w:t>In Column 2, explain (in one sentence) what makes each person a role model.  You may name an Aboriginal person you know of who is not included in the list of choices as the 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male and fema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me of Aboriginal Role Mod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Makes this Person a Role Model</w:t>
            </w:r>
          </w:p>
        </w:tc>
      </w:tr>
      <w:tr>
        <w:trPr>
          <w:trHeight w:val="10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emale #1: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2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3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#4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1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2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3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#4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ist of Choices</w:t>
      </w:r>
    </w:p>
    <w:p>
      <w:pPr>
        <w:pStyle w:val="Normal"/>
        <w:jc w:val="center"/>
        <w:rPr>
          <w:rFonts w:ascii="Trebuchet MS" w:hAnsi="Trebuchet MS" w:cs="Trebuchet MS"/>
          <w:sz w:val="16"/>
          <w:u w:val="single"/>
        </w:rPr>
      </w:pPr>
      <w:r>
        <w:rPr>
          <w:rFonts w:cs="Trebuchet MS" w:ascii="Trebuchet MS" w:hAnsi="Trebuchet MS"/>
          <w:sz w:val="16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7200" w:leader="none"/>
        </w:tabs>
        <w:rPr/>
      </w:pPr>
      <w:r>
        <w:rPr>
          <w:rFonts w:cs="Trebuchet MS" w:ascii="Trebuchet MS" w:hAnsi="Trebuchet MS"/>
          <w:sz w:val="20"/>
        </w:rPr>
        <w:t xml:space="preserve">Chantal Kreviazuk          </w:t>
        <w:tab/>
        <w:t xml:space="preserve">Douglas Cardinal                Gary Doer                    </w:t>
        <w:tab/>
        <w:t>Peter Jordan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ngela Chalmers         </w:t>
        <w:tab/>
        <w:t xml:space="preserve">Dominique Bosshart         </w:t>
        <w:tab/>
        <w:t xml:space="preserve">Judith Bartlett              </w:t>
        <w:tab/>
        <w:t>Jordin Tootoo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red Penner                  </w:t>
        <w:tab/>
        <w:t xml:space="preserve">Maureen Hancharyk        </w:t>
        <w:tab/>
        <w:t xml:space="preserve">Tina Keeper                </w:t>
        <w:tab/>
        <w:t>Verna Kirkness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usan Thompson         </w:t>
        <w:tab/>
        <w:t xml:space="preserve">George Hickes                  </w:t>
        <w:tab/>
        <w:t xml:space="preserve">Sylvia Kuzyk               </w:t>
        <w:tab/>
        <w:t>Adam Beach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urray Sinclair              </w:t>
        <w:tab/>
        <w:t xml:space="preserve">Peter Liba                        </w:t>
        <w:tab/>
        <w:t xml:space="preserve">Yvon Dumont              </w:t>
        <w:tab/>
        <w:t>Roseanne Wowchuk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rnold Asham               </w:t>
        <w:tab/>
        <w:t xml:space="preserve">Theoren Fleury                 </w:t>
        <w:tab/>
        <w:t xml:space="preserve">Burton Cummings       </w:t>
        <w:tab/>
        <w:t>Mary Richard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5400" w:leader="none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ay St. Germain           </w:t>
        <w:tab/>
        <w:t>Susan Aglukark</w:t>
        <w:tab/>
        <w:t xml:space="preserve">Monty Hall                   </w:t>
        <w:tab/>
        <w:t>Lisa Meeches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49:00Z</dcterms:created>
  <dc:creator>Desktop Initiative Base v1.0</dc:creator>
  <dc:description/>
  <dc:language>en-US</dc:language>
  <cp:lastModifiedBy>dhiebert</cp:lastModifiedBy>
  <cp:lastPrinted>2003-08-27T13:57:00Z</cp:lastPrinted>
  <dcterms:modified xsi:type="dcterms:W3CDTF">2004-07-19T14:43:00Z</dcterms:modified>
  <cp:revision>6</cp:revision>
  <dc:subject/>
  <dc:title>The Manitoba Connection</dc:title>
</cp:coreProperties>
</file>