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32"/>
        </w:rPr>
      </w:pPr>
      <w:r>
        <w:rPr>
          <w:rFonts w:cs="Arial" w:ascii="Trebuchet MS" w:hAnsi="Trebuchet MS"/>
          <w:b/>
          <w:sz w:val="32"/>
        </w:rPr>
        <w:t>Buffalo Bounty</w:t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</w:rPr>
      </w:pPr>
      <w:r>
        <w:rPr>
          <w:rFonts w:cs="Arial" w:ascii="Trebuchet MS" w:hAnsi="Trebuchet MS"/>
          <w:b/>
          <w:sz w:val="32"/>
        </w:rPr>
        <w:t>Answer Key</w:t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</w:rPr>
      </w:pPr>
      <w:r>
        <w:rPr>
          <w:rFonts w:cs="Arial" w:ascii="Trebuchet MS" w:hAnsi="Trebuchet MS"/>
          <w:b/>
          <w:sz w:val="3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  <w:t>Part 1 - Instructions: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Uses of buffalo body parts are stated in Column 2 below.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>
          <w:trHeight w:val="46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Buffalo Body Part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Various Uses of the Body Par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Horn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owder flasks, ladles, cups, quill flattener, headdress ornaments, spoons, medicine flasks, horse mask, arrow points, tobacco flasks, dishes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ndon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terial for ropes, material for bow backing, snowshoe webbing, bow strings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one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ice, fleshing tools (shin, thigh), sled runners (ribs), arrow straighteners, awls, paint brushes (hip, shoulder)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Hoove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Glue, rattles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eth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ecklaces, ornaments on dresses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at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Hide softener , paint mixture, polishing substance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Hair and Tail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ly swatter, bridle, lodge ornaments, ball stuffing, rope, saddle stuffing, headdress ornaments, club ornaments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Hid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ots, storage bags, doors, teepee/lodge coverings, moccasins, rope, bedding, snowshoes, saddles, harness, floor coverings, dress for hunting,  linings, leggings, clothing, ceremonial mask, armour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rain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Hide softene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nternal Organ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ood and water containers, buckets, cups, basins, cooking vessels, yellow pigment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  <w:t>Part 2 - Instructions: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hree specific buffalo body parts (not in the list above) that were used for food are stated below.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eat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1680</wp:posOffset>
                </wp:positionH>
                <wp:positionV relativeFrom="paragraph">
                  <wp:posOffset>31115</wp:posOffset>
                </wp:positionV>
                <wp:extent cx="21031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.45pt" to="32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ongue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102870</wp:posOffset>
                </wp:positionV>
                <wp:extent cx="21031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8.1pt" to="323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arrow</w:t>
      </w:r>
    </w:p>
    <w:p>
      <w:pPr>
        <w:pStyle w:val="Normal"/>
        <w:rPr>
          <w:rFonts w:ascii="Trebuchet MS" w:hAnsi="Trebuchet MS" w:cs="Arial"/>
          <w:sz w:val="22"/>
          <w:szCs w:val="22"/>
          <w:lang w:val="en-US" w:eastAsia="en-US"/>
        </w:rPr>
      </w:pPr>
      <w:r>
        <w:rPr>
          <w:rFonts w:cs="Arial" w:ascii="Trebuchet MS" w:hAnsi="Trebuchet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174625</wp:posOffset>
                </wp:positionV>
                <wp:extent cx="21031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3.75pt" to="323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Incorporating Aboriginal Perspectives: A Theme-Based Curricular Approach</w:t>
    </w:r>
  </w:p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Manitoba Education Citizenship and You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5:13:00Z</dcterms:created>
  <dc:creator>Desktop Initiative Base v1.0</dc:creator>
  <dc:description/>
  <dc:language>en-US</dc:language>
  <cp:lastModifiedBy>dhiebert</cp:lastModifiedBy>
  <cp:lastPrinted>2003-09-24T15:32:00Z</cp:lastPrinted>
  <dcterms:modified xsi:type="dcterms:W3CDTF">2004-07-13T15:13:00Z</dcterms:modified>
  <cp:revision>5</cp:revision>
  <dc:subject/>
  <dc:title>The Useful Moose</dc:title>
</cp:coreProperties>
</file>